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uno Bara - pragmatica cognitiva - capitolo 1 - riassunt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ssonomia della comunicazion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La pragmatica cognitiva studia gli stati mentali degli individui impegnati i attività comunicative. Agenti o interlocutori, sono coloro che prendono parte alla comunicazione; l'</w:t>
      </w:r>
      <w:r>
        <w:rPr>
          <w:sz w:val="20"/>
          <w:szCs w:val="20"/>
          <w:u w:val="single"/>
        </w:rPr>
        <w:t>attore</w:t>
      </w:r>
      <w:r>
        <w:rPr>
          <w:sz w:val="20"/>
          <w:szCs w:val="20"/>
        </w:rPr>
        <w:t xml:space="preserve"> è attivo ed il </w:t>
      </w:r>
      <w:r>
        <w:rPr>
          <w:sz w:val="20"/>
          <w:szCs w:val="20"/>
          <w:u w:val="single"/>
        </w:rPr>
        <w:t>partner</w:t>
      </w:r>
      <w:r>
        <w:rPr>
          <w:sz w:val="20"/>
          <w:szCs w:val="20"/>
        </w:rPr>
        <w:t xml:space="preserve"> è passivo (cioè riceve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 assunti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) il significato dell'interazione viene concordato dagli agenti, quindi la rappresentazione mentale di ciò che sta accadendo dev'essere condivisa (gioco comportamentale, 3° cap). INTERAZIONE con PIENA CONDIVISION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) gli agenti rendono esplicita l'intenzione consapevole di partecipare all'interazion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er comunicare è necessario che l'interlocutore abbia capito l'intenzione comunicativa; comunicando si focalizza l'attenzione su: motivazione, credenze, obbiettivi e desider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.1 INTERAZIONE SOCIAL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nterazione sociale si ha quando una persona influenza l'altra in reciproco scambio, comprende anche l'estrazione di informazion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.1.1 ESTRAZIONE DI INFORMAZION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Hauser parlando di comunicazione animale differenzia: indicatore (cue), segno (sign) e segnale (signal)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indicatore = attributo sempre attivo da cui può essere fatta inferenza, fa parte del fenotipo, non può essere dismesso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segno = è un parametro che assume diversi valori, è separato dal'organismo e può assumere diversi valori. Negli animali non è comunicativo, ma negli uomini può diventarlo (pag 18). Un segno         lasciato intenzinalmente può diventare un seganle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segnale = atto comunicativo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Un secondo esempio di estrazione di informazione è la teoria matematica della comunicazione (ambito ingegneristico). Secondo questa teoria un messaggio non misurabile non appartiene al proprio dominio (pag 19); la teoria è un'analisi quantitativa di informazione che il partner riceve senza errori dalla fonte. Questa teoria non è applicabile alla comunicazione umana perchè quest'ultima si basa sulla qualità d'informazione e sul significato soggettivo che il messaggio ha per il ricevente. Per gli uomini l'imprevedibilità di un messaggio è un indicatore di significatività. In psicologia è importante valutare quanto un messaggio è significativo per un individuo. L'importanza di un messaggio è determinata dagli scopi soggettivi di una perso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Bateson fa rientrare nella </w:t>
      </w:r>
      <w:r>
        <w:rPr>
          <w:sz w:val="20"/>
          <w:szCs w:val="20"/>
          <w:u w:val="single"/>
        </w:rPr>
        <w:t>comunicazi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ostensiva</w:t>
      </w:r>
      <w:r>
        <w:rPr>
          <w:sz w:val="20"/>
          <w:szCs w:val="20"/>
        </w:rPr>
        <w:t xml:space="preserve"> (chiarire un termine con mezzi extralinguistici) anche la comunicazione non intenzionale, elimina dunque dalla sua analisi l'intenzionalità (pag 22); Watzlawick porta avanti le idee di Bateson arrivando a dire che "non si può non comunicare" (pag 23). In opposizione a queste idee Bara dice:"se togliessimo intenzionalità comunicativa da parte dell'attore, il partenr sarebbe libero di interpretare come vuole ogni atto dell'altro". Dunque parliamo di comunicazione quando c'è </w:t>
      </w:r>
      <w:r>
        <w:rPr>
          <w:sz w:val="20"/>
          <w:szCs w:val="20"/>
          <w:u w:val="single"/>
        </w:rPr>
        <w:t>reciproca intenzionalità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imile al concetto di estrazione di informazione è "significato naturale" (Grice), cioè tutto quello che si può inferire dagli eventi del mondo (pag 24). Dunque l'arbitro sull'intenzionalità di un comportamento è l'agente stesso, è per questo che un indicatore sfuma in un segno nel contesto umano. (pag 25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.1.2 COSTRUZIONE COMUNE DI SIGNIFICATO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l significato si attribuisce in 2 (minimo) con reciproco interesse; la comunicazione è un'attività congiunta, consapevole, intenzionale e cooperativa, per costruire insieme il significato di un'interazione. Sull'intenzionalità Grice dice che:"se A vuole dire qualcosa con un comportamento, A deve avere l'intenzione di ottenere un determinato effetto sull'interlocutore" (pag 26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l linguaggio è sempre accompaganto de elementi extralinguistici che facilitano il reciproco comprendersi. Linguistico ed extralinguistico sono 2 modalità espressive che si integrano specificate dal paralinguistic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u w:val="single"/>
        </w:rPr>
        <w:t>Atto comunicativo</w:t>
      </w:r>
      <w:r>
        <w:rPr>
          <w:sz w:val="20"/>
          <w:szCs w:val="20"/>
        </w:rPr>
        <w:t xml:space="preserve"> è una qualsiasi azione linguistico o extralinguistica intesa come comunicativa dal'attore e recepita tale dal partner. Il </w:t>
      </w:r>
      <w:r>
        <w:rPr>
          <w:sz w:val="20"/>
          <w:szCs w:val="20"/>
          <w:u w:val="single"/>
        </w:rPr>
        <w:t>paralinguistico</w:t>
      </w:r>
      <w:r>
        <w:rPr>
          <w:sz w:val="20"/>
          <w:szCs w:val="20"/>
        </w:rPr>
        <w:t xml:space="preserve"> modifica il significato in maniera emozionale, ma non sempre consapevolmente; la </w:t>
      </w:r>
      <w:r>
        <w:rPr>
          <w:sz w:val="20"/>
          <w:szCs w:val="20"/>
          <w:u w:val="single"/>
        </w:rPr>
        <w:t>prosdia</w:t>
      </w:r>
      <w:r>
        <w:rPr>
          <w:sz w:val="20"/>
          <w:szCs w:val="20"/>
        </w:rPr>
        <w:t xml:space="preserve"> comprende: tono, timbro, altezza ed intensità della voce; nello scrivere invece, la </w:t>
      </w:r>
      <w:r>
        <w:rPr>
          <w:sz w:val="20"/>
          <w:szCs w:val="20"/>
          <w:u w:val="single"/>
        </w:rPr>
        <w:t>sottolineatura</w:t>
      </w:r>
      <w:r>
        <w:rPr>
          <w:sz w:val="20"/>
          <w:szCs w:val="20"/>
        </w:rPr>
        <w:t xml:space="preserve"> e l'</w:t>
      </w:r>
      <w:r>
        <w:rPr>
          <w:b/>
          <w:bCs/>
          <w:sz w:val="20"/>
          <w:szCs w:val="20"/>
        </w:rPr>
        <w:t>accentuazione</w:t>
      </w:r>
      <w:r>
        <w:rPr>
          <w:sz w:val="20"/>
          <w:szCs w:val="20"/>
        </w:rPr>
        <w:t>. Esistono anche aspetti para-extra-linguistici (pag 28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Un atto comunicativo può essere permanente o impermanente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permanenza = un atto comunicativo si prolunga nel tempo, oltre il tempo della sua emissione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impermanenza = atto comunicativo che si limita al tempo della sua emissione (pag 29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u w:val="single"/>
        </w:rPr>
        <w:t>La teoria della pertinenza</w:t>
      </w:r>
      <w:r>
        <w:rPr>
          <w:sz w:val="20"/>
          <w:szCs w:val="20"/>
        </w:rPr>
        <w:t xml:space="preserve"> si fonda su 2 principi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) cognitivo: le risorse cognitive sono sfruttate per l'elaborazione di input pertinenti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) comunicativo (o di pertinenza): la comunicazione ostensiva comunica pertinenza ottimale, cioè ogni atto garantisce la propria pertinenza, cioè garantisce una certa importanza che merita l'attenzione dei partner (pag 31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.2 COMUNICAZIONE LINGUIST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u w:val="single"/>
        </w:rPr>
        <w:t>Bara Tirassa nel 1999</w:t>
      </w:r>
      <w:r>
        <w:rPr>
          <w:sz w:val="20"/>
          <w:szCs w:val="20"/>
        </w:rPr>
        <w:t>, distinzione tra verbale e non verbale basata sull'input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modalità linguistica (parlata o scritta) = verbale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postura, gesti, versi, spazio e tempo = non verba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Basando invece la distinzione sul modo d'elaborare i dati, la comunicazione linguistica consiste in un </w:t>
      </w:r>
      <w:r>
        <w:rPr>
          <w:sz w:val="20"/>
          <w:szCs w:val="20"/>
          <w:u w:val="single"/>
        </w:rPr>
        <w:t>SISTEMA di simboli</w:t>
      </w:r>
      <w:r>
        <w:rPr>
          <w:sz w:val="20"/>
          <w:szCs w:val="20"/>
        </w:rPr>
        <w:t xml:space="preserve">, mentre quella extralinguistica in un </w:t>
      </w:r>
      <w:r>
        <w:rPr>
          <w:sz w:val="20"/>
          <w:szCs w:val="20"/>
          <w:u w:val="single"/>
        </w:rPr>
        <w:t>INSIEME di simboli</w:t>
      </w:r>
      <w:r>
        <w:rPr>
          <w:sz w:val="20"/>
          <w:szCs w:val="20"/>
        </w:rPr>
        <w:t>, cioè il linguistico è scomponibile e può avere diversa collocazione, mentre nell'extralinguistico le unità non sono scomponibili o combinabili in diversi mod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.2.1 SINTASSI SEMANTICA PRAGMATIC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Hanno azione parallela e permettono comprensione e produzione del linguaggio (pag 33); ogni componente ha bisogno delle altre per rendere efficace il linguaggio. Normalmente la sintassi guida la semantica, ma se la sintassi è scorretta, la semantica può essere d'aiuto per la comprensione. La pragmatica studia i contesti in cui le frasi vengono emesse e stabilisce lo scopo per cui un enunciato è stato emesso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.3 COMUNICAZIONE EXTRALINGUIST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Attiva già dopo poche ore dalla nascita; è più legata alla dimensione emotiva e comportamentale; è un tentativo di modificare gli stati mentli altrui con un atto comunicativo. </w:t>
      </w:r>
      <w:r>
        <w:rPr>
          <w:sz w:val="20"/>
          <w:szCs w:val="20"/>
          <w:u w:val="single"/>
        </w:rPr>
        <w:t>Seganle convenzionale</w:t>
      </w:r>
      <w:r>
        <w:rPr>
          <w:sz w:val="20"/>
          <w:szCs w:val="20"/>
        </w:rPr>
        <w:t xml:space="preserve"> è un modo d'agire culturalmente stabile e socialmente condiviso. </w:t>
      </w:r>
      <w:r>
        <w:rPr>
          <w:sz w:val="20"/>
          <w:szCs w:val="20"/>
          <w:u w:val="single"/>
        </w:rPr>
        <w:t>Segnale non convenzionale</w:t>
      </w:r>
      <w:r>
        <w:rPr>
          <w:sz w:val="20"/>
          <w:szCs w:val="20"/>
        </w:rPr>
        <w:t xml:space="preserve"> è legato ai circuiti cerebrali ed al disegno genetico; la reazione al segnale scatta automaticamente, poi c'è la comprensine del significato simbolico del segnale; quindi c'è una doppia reazione da parte di chi lo riceve. Questo doppio percorso si ha solo con extralinguistico, perchè con il linguistico si ha subito ricnoscimento simbolico. I seganli non convenzionali che si accompagnano al linguaggio sono spesso inconsapevoli, se diventano consapevoli acquisiscono comunicatività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.4 DIFFERENZA TRA LINGUISTICO ED EXTRALINGUISTICO è UN PROCESSO, NON UN DATO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Comunicare è un processo che ha 2 modi di analizzare i dati (linguistico/extralinguistico), quindi lo stesso input si presta a 2 tipi di analisi. Invece nell'ottica della comunicazione verbale e non verbale, un input ammette una sola elaborazione, stabilita dalla sua struttura (modalità percettiv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La comunicazione linguistica è composizionale (sistema di simboli) e sistematica, permette una produttività infinita e la possibilità di dislocazione spazio-temporale grazie ad indicatori particolari di referenz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La comunicazione extralinguistica è associativa (insieme di simboli), quindi non composizionale; ogni significato extralinguistico rimane indipendente, i simboli non si possono interscambiare, la produttività e la dislocazione spazio-tempo sono limitat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Alcuni tipi di input privilegiano la modalità linguistica, altri quella extralinguistica. Sono sistemi funzionalmente isolabili, ma l'uno senza l'altro è meno efficiente. Attivano in maniera differente i processi centrali (competenza comunicativa), ma una volta simbolizzati vengono trattati allo stesso modo (è nei processi centrali che avviene l'elaborazione/simbolizzazione degli input). Può esserci discrepanza tra i risultati forniti dai 2 canali, viene presa per buona l'elaborazione più affidabile in quel determinato contesto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.5.1 DIRE é FA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Il concetto chiave alla base della pragmatica è "atto linguistico" (Austin, influenzato da Wittgenstein, pag 56), cioè alcuni enunciati modificano il mondo allo stesso modo delle azioni (</w:t>
      </w:r>
      <w:r>
        <w:rPr>
          <w:sz w:val="20"/>
          <w:szCs w:val="20"/>
          <w:u w:val="single"/>
        </w:rPr>
        <w:t>atti performativi</w:t>
      </w:r>
      <w:r>
        <w:rPr>
          <w:sz w:val="20"/>
          <w:szCs w:val="20"/>
        </w:rPr>
        <w:t>), Questi atti possono modificare il mondo nella direzione desiderata, a patto che sussistano alcune condizioni di "buona riuscita" (pag 58 consigliata), se quete condizioni vengono meno, assistiamo ai falliment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Evidenziando gli aspetti intenzionali del linguaggio possiamo dividerlo in 3 atti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locutorio = quel che si dice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illocutorio = quel che si fa nel dirlo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perlocutorio = quel che si vuole ottenere dicendolo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l successo di una di queste fasi non implica che la fase successiva abbia il medesimo esito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.5.2 TASSONOMIA DEGLI ATTI ILLOCUTORI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earle basa la tassonomia anche sulle condizioni di buona riuscita di un enunciato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assertivi impegano il parlante con intensità diverse, vengono valutati nella dimensione vero/falso (affermare, giurare, insistere)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direttivi inducono l'ascoltatore a fare qualcosa con diversi gradi d'intensità (pregare, implorare, invitare, domandare, ordinare)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commissivi impegano l'attore in una condotta futura (impeganrsi, promettere ed altri verbi al futuro)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espressivi dello stato psicologico, la verità è data per scontata (ringrazio, chiedo scusa, mi congratulo, benvenuto)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dichiarazioni = affermare che "il dire è fare"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.5.3 MASSIME DI COOPERAZIO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Grice: "esistono cose che non vengono dette, ma che vengono implicate", le implicature sono intenzionalmente comunicate.</w:t>
      </w:r>
      <w:r>
        <w:rPr>
          <w:sz w:val="20"/>
          <w:szCs w:val="20"/>
          <w:u w:val="single"/>
        </w:rPr>
        <w:t xml:space="preserve"> Principio di cooperazione</w:t>
      </w:r>
      <w:r>
        <w:rPr>
          <w:sz w:val="20"/>
          <w:szCs w:val="20"/>
        </w:rPr>
        <w:t>: "dai il tuo contributo all'interazione così com'è richiesto, al momento opportuno, dagli scopi o dall'orientamento comune del discorso in cui sei impegnato"; viene esplicitato meglio attraverso 4 massime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quantità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qualità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relazione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modo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ag 63 consigliato) Sono applicabili non solo al linguaggio, ma all'azione in generale. Se le massime vengono violate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errore, non è intenzionale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inganno, è volontario ma non comunicativo; solitamente viene violata la massima di qualità; l'ingannato non deve accorgersi che l'ingannatore ha volutamente violato la massima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sfruttamento, violazione comunicativa (ironia). (pag 64 a 67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.6 PRINCIPI DELLA COMUNICAZIO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Esistono dei vincoli propri della comunicazione che vengono chiamati </w:t>
      </w:r>
      <w:r>
        <w:rPr>
          <w:sz w:val="20"/>
          <w:szCs w:val="20"/>
          <w:u w:val="single"/>
        </w:rPr>
        <w:t>principi generali della comunicazione</w:t>
      </w:r>
      <w:r>
        <w:rPr>
          <w:sz w:val="20"/>
          <w:szCs w:val="20"/>
        </w:rPr>
        <w:t xml:space="preserve"> e sono validi per ogni forma di realizzazione comunicativa (cap 6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Poi ci sono </w:t>
      </w:r>
      <w:r>
        <w:rPr>
          <w:sz w:val="20"/>
          <w:szCs w:val="20"/>
          <w:u w:val="single"/>
        </w:rPr>
        <w:t>regole specifiche per la comunicazione linguistica</w:t>
      </w:r>
      <w:r>
        <w:rPr>
          <w:sz w:val="20"/>
          <w:szCs w:val="20"/>
        </w:rPr>
        <w:t xml:space="preserve"> (lessico, sintassi, semantica, pragamatica) che sono determinate geneticamente e culturalmen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Le </w:t>
      </w:r>
      <w:r>
        <w:rPr>
          <w:sz w:val="20"/>
          <w:szCs w:val="20"/>
          <w:u w:val="single"/>
        </w:rPr>
        <w:t>regole specifiche della comunicazione extralingustica</w:t>
      </w:r>
      <w:r>
        <w:rPr>
          <w:sz w:val="20"/>
          <w:szCs w:val="20"/>
        </w:rPr>
        <w:t xml:space="preserve"> sono innate (riconoscimento delle emozioni di base) o fanno riferimento a canali percettivi (riconoscimento del pericolo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- Cooperazione = il significato dell'interazione è concordato tra gli agenti; la </w:t>
      </w:r>
      <w:r>
        <w:rPr>
          <w:b/>
          <w:bCs/>
          <w:sz w:val="20"/>
          <w:szCs w:val="20"/>
        </w:rPr>
        <w:t>comunicazione è un'attività cooperativ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Attenzione comune</w:t>
      </w:r>
      <w:r>
        <w:rPr>
          <w:sz w:val="20"/>
          <w:szCs w:val="20"/>
        </w:rPr>
        <w:t xml:space="preserve"> = un partner deve recepire come espressive le azioni dell'attore che cerca di stabilire una comunicazione nei suoi confront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INTENZIONALITA' COMUNICATIVA = LA COMUNICAZIONE E' INTENZIONALE E SEMPRE CONSAPEVOL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Simbolicità della comunicazione = si costruisce insieme il significato di un azione, che diventa atto comunicativo quando gli viene asseganto un significato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Conoscenza condivisa = La comunicazione è basata sulle conoscenze progressivamente condivise dagli attori; l'efficacia della comunicazione si basa sulla condivisione progressivamente più ampia di conoscenz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Conversazione = precedenza, turni, coerenza devono essere messe in atto in maniera adeguat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Dipendenza culturale = gli atti comunicativi devono essere compatibili con la cultu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istema funzionale linguistico ed extralinguistico</w:t>
      </w:r>
      <w:r>
        <w:rPr>
          <w:sz w:val="20"/>
          <w:szCs w:val="20"/>
        </w:rPr>
        <w:t xml:space="preserve"> = sono due modalità di realizzare comunicazione, non competitive tra loro, reciprocamente integrantisi, con finalità comuni; (sottosistemi funzionalmente isolabili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A pagina 71 trovate un bellissimo schemino riassuntivo. Le pagine 58 e 63 hanno delle parti che avrei dovuto ricopiare, ho creduto meglio non farlo e rimandarvi al libro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n caso di bisogno contattate: madeu2005@libero.it (ricordatevi l'oggetto per favore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30:5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