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tabs>
          <w:tab w:val="clear" w:pos="708"/>
          <w:tab w:val="right" w:pos="9638" w:leader="none"/>
        </w:tabs>
        <w:jc w:val="both"/>
        <w:rPr>
          <w:rFonts w:eastAsia="Times New Roman" w:cs="Times New Roman"/>
          <w:b/>
          <w:b/>
          <w:color w:val="1F91F9"/>
          <w:sz w:val="32"/>
          <w:szCs w:val="32"/>
          <w:lang w:val="it-IT" w:bidi="ar-SA"/>
        </w:rPr>
      </w:pPr>
      <w:r>
        <w:rPr>
          <w:rFonts w:eastAsia="Times New Roman" w:cs="Times New Roman"/>
          <w:b/>
          <w:color w:val="1F91F9"/>
          <w:sz w:val="32"/>
          <w:szCs w:val="32"/>
          <w:lang w:val="it-IT" w:bidi="ar-SA"/>
        </w:rPr>
        <w:t>Cap.1 – Il presente è gravido del passato</w:t>
        <w:tab/>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pPr>
      <w:r>
        <w:rPr>
          <w:rFonts w:eastAsia="Times New Roman" w:cs="Times New Roman"/>
          <w:color w:val="auto"/>
          <w:sz w:val="24"/>
          <w:szCs w:val="24"/>
          <w:lang w:val="it-IT" w:bidi="ar-SA"/>
        </w:rPr>
        <w:t xml:space="preserve">1789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fondazione laboratorio di Lipsia</w:t>
      </w:r>
    </w:p>
    <w:p>
      <w:pPr>
        <w:pStyle w:val="Normal"/>
        <w:jc w:val="both"/>
        <w:rPr/>
      </w:pPr>
      <w:r>
        <w:rPr>
          <w:rFonts w:eastAsia="Times New Roman" w:cs="Times New Roman"/>
          <w:color w:val="auto"/>
          <w:sz w:val="24"/>
          <w:szCs w:val="24"/>
          <w:lang w:val="it-IT" w:bidi="ar-SA"/>
        </w:rPr>
        <w:t xml:space="preserve">1899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w:t>
      </w:r>
      <w:r>
        <w:rPr>
          <w:rFonts w:eastAsia="Times New Roman" w:cs="Times New Roman"/>
          <w:i/>
          <w:color w:val="auto"/>
          <w:sz w:val="24"/>
          <w:szCs w:val="24"/>
          <w:lang w:val="it-IT" w:bidi="ar-SA"/>
        </w:rPr>
        <w:t>Interpretazione dei sog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ggi, è diffusa un definizione della psicologia che la riduce, soprattutto sul piano dell’immaginario collettivo, ad una serie di variazioni sul tema della psicoterapia individuale privata o della sperimentazione in laborator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Psicologica mente</w:t>
      </w:r>
    </w:p>
    <w:p>
      <w:pPr>
        <w:pStyle w:val="Normal"/>
        <w:jc w:val="both"/>
        <w:rPr/>
      </w:pPr>
      <w:r>
        <w:rPr>
          <w:rFonts w:eastAsia="Times New Roman" w:cs="Times New Roman"/>
          <w:color w:val="auto"/>
          <w:sz w:val="24"/>
          <w:szCs w:val="24"/>
          <w:lang w:val="it-IT" w:bidi="ar-SA"/>
        </w:rPr>
        <w:t xml:space="preserve">Nel testo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ipotesi dello stato attuale del movimento psicologico italiano inteso nel senso più ampio del termine, senza distinzione per i modi in cui le diverse</w:t>
      </w:r>
      <w:r>
        <w:rPr>
          <w:rFonts w:eastAsia="Times New Roman" w:cs="Times New Roman"/>
          <w:i/>
          <w:color w:val="auto"/>
          <w:sz w:val="24"/>
          <w:szCs w:val="24"/>
          <w:lang w:val="it-IT" w:bidi="ar-SA"/>
        </w:rPr>
        <w:t xml:space="preserve"> </w:t>
      </w:r>
      <w:r>
        <w:rPr>
          <w:rFonts w:eastAsia="Times New Roman" w:cs="Times New Roman"/>
          <w:color w:val="auto"/>
          <w:sz w:val="24"/>
          <w:szCs w:val="24"/>
          <w:lang w:val="it-IT" w:bidi="ar-SA"/>
        </w:rPr>
        <w:t>sottocategorie professionale hanno creduto di autodefinirsi al suo inter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interno del movimento psicologico si possono annoverare psichiatri, medici, educatori, ma anche biologi che si occupano dell’etologia umana, ingegneri dediti allo studio delle organizzazioni: tutti questi soggetti hanno in comune il tipo d’interesse che hanno verso i loro clienti, le attese che il pubblico ha nei loro confronti e le motivazioni che lo muovono a utilizzarne le competenze e i serviz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1999 Italia</w:t>
      </w:r>
    </w:p>
    <w:p>
      <w:pPr>
        <w:pStyle w:val="Normal"/>
        <w:jc w:val="both"/>
        <w:rPr/>
      </w:pPr>
      <w:r>
        <w:rPr>
          <w:rFonts w:eastAsia="Times New Roman" w:cs="Times New Roman"/>
          <w:color w:val="auto"/>
          <w:sz w:val="24"/>
          <w:szCs w:val="24"/>
          <w:lang w:val="it-IT" w:bidi="ar-SA"/>
        </w:rPr>
        <w:t xml:space="preserve">Grandi differenze caratterizzano la disciplina nel mondo attuale e la disciplina com’era alle sue origini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ora è diffusa la sensazione che debba essere necessariamente così com’è or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Un secolo fa</w:t>
            </w:r>
          </w:p>
        </w:tc>
        <w:tc>
          <w:tcPr>
            <w:tcW w:w="4889" w:type="dxa"/>
            <w:tcBorders>
              <w:left w:val="single" w:sz="4" w:space="0" w:color="000000"/>
            </w:tcBorders>
          </w:tcPr>
          <w:p>
            <w:pPr>
              <w:pStyle w:val="Normal"/>
              <w:snapToGrid w:val="false"/>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Oggi</w:t>
            </w:r>
          </w:p>
        </w:tc>
      </w:tr>
      <w:tr>
        <w:trPr/>
        <w:tc>
          <w:tcPr>
            <w:tcW w:w="4889" w:type="dxa"/>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Nel modi, qualche decina di psicologi professionisti</w:t>
            </w:r>
          </w:p>
        </w:tc>
        <w:tc>
          <w:tcPr>
            <w:tcW w:w="4889" w:type="dxa"/>
            <w:tcBorders>
              <w:left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Certamente più di mezzo milione e probabilmente più di un milione</w:t>
            </w:r>
          </w:p>
        </w:tc>
      </w:tr>
      <w:tr>
        <w:trPr/>
        <w:tc>
          <w:tcPr>
            <w:tcW w:w="4889" w:type="dxa"/>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Non esistevano praticamente clienti specifici per la psicologia</w:t>
            </w:r>
          </w:p>
        </w:tc>
        <w:tc>
          <w:tcPr>
            <w:tcW w:w="4889" w:type="dxa"/>
            <w:tcBorders>
              <w:left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Decine di milioni di persone hanno interagito  con uno psicologo professionista</w:t>
            </w:r>
          </w:p>
        </w:tc>
      </w:tr>
      <w:tr>
        <w:trPr/>
        <w:tc>
          <w:tcPr>
            <w:tcW w:w="4889" w:type="dxa"/>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Il comparto economico della psicologia ufficiale nel mondo poteva valere alcuni miliardi di lire</w:t>
            </w:r>
          </w:p>
        </w:tc>
        <w:tc>
          <w:tcPr>
            <w:tcW w:w="4889" w:type="dxa"/>
            <w:tcBorders>
              <w:left w:val="single" w:sz="4" w:space="0" w:color="000000"/>
            </w:tcBorders>
          </w:tcPr>
          <w:p>
            <w:pPr>
              <w:pStyle w:val="Normal"/>
              <w:snapToGrid w:val="false"/>
              <w:jc w:val="center"/>
              <w:rPr>
                <w:rFonts w:eastAsia="Times New Roman" w:cs="Times New Roman"/>
                <w:color w:val="auto"/>
                <w:sz w:val="24"/>
                <w:szCs w:val="24"/>
                <w:lang w:val="it-IT" w:bidi="ar-SA"/>
              </w:rPr>
            </w:pPr>
            <w:r>
              <w:rPr>
                <w:rFonts w:eastAsia="Times New Roman" w:cs="Times New Roman"/>
                <w:color w:val="auto"/>
                <w:sz w:val="24"/>
                <w:szCs w:val="24"/>
                <w:lang w:val="it-IT" w:bidi="ar-SA"/>
              </w:rPr>
              <w:t>Vale non meno di una ventina di miliardi di dollari nel mondo e non meno di 1500 miliardi di lire in Italia</w:t>
            </w:r>
          </w:p>
        </w:tc>
      </w:tr>
    </w:tbl>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 xml:space="preserve">Italia, 1969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unica forma di organizzazione ufficiale del movimento psicologico è la SIPS, con circa 300 iscritti, nessuno laureato in psicologia: sono generalmente medici, insegnanti, consulenti, etc.</w:t>
      </w:r>
    </w:p>
    <w:p>
      <w:pPr>
        <w:pStyle w:val="Normal"/>
        <w:jc w:val="both"/>
        <w:rPr/>
      </w:pPr>
      <w:r>
        <w:rPr>
          <w:rFonts w:eastAsia="Times New Roman" w:cs="Times New Roman"/>
          <w:color w:val="auto"/>
          <w:sz w:val="24"/>
          <w:szCs w:val="24"/>
          <w:lang w:val="it-IT" w:bidi="ar-SA"/>
        </w:rPr>
        <w:t xml:space="preserve">Italia, 1999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16 corsi di laurea in Psicologia, in 9 regioni, di  cui 6 in autonome facoltà di Psicologia – circa 40.000 studenti e più di 30.000 laureati – . Circa 200 scuole di specializzazione postuniversitarie in psicoterap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meno di un quarto di secolo la situazione è cambiata totalmente: da circoscritta scelta intellettuale che era, la psicologia è diventata  una profess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Le buone tradizioni di una vol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voluzione della disciplina e della relativa professione è avvenuta in m odo piuttosto caotico, con notevoli difformità nelle varie situazioni e sulla base anche di grandi fraintendimenti, stereotipi, fantasie e contraddiz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livello di coscienza rispetto a tale rivoluzione è assai vario, ma esiste in modo evide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Cento facce, una raz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si regge attualmente su di una serie di equivoci. Uno di questi rappresenta la presunta esistenza di una convenzione di riferimento generale il quale permette a persone che si occupano di realtà molto diverse di riconoscersi sotto un’unica defini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rappresenta effettivamente un movimento sostanzialmente unitario in cui quasi tutti gli psicologi si riconoscono; ma se non si definisce bene quale sia il progetto psicologico contemporaneo, sarà difficile riuscire a perseguirlo sul ser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ogetto comune avanza, ma tra grandi dubbi e difficoltà. Esso infatti non riesce a dichiararsi completamente, soprattutto per il senso di difformità che suggerisce rispetto al paradigma simbolico-fantastico del medico sperimentalista che continua adninformare di sé gran parte della psicologia cosiddetta ufficiale.</w:t>
      </w:r>
      <w:r>
        <w:br w:type="page"/>
      </w:r>
    </w:p>
    <w:p>
      <w:pPr>
        <w:pStyle w:val="Normal"/>
        <w:jc w:val="both"/>
        <w:rPr>
          <w:rFonts w:eastAsia="Times New Roman" w:cs="Times New Roman"/>
          <w:b/>
          <w:b/>
          <w:color w:val="1F91F9"/>
          <w:sz w:val="32"/>
          <w:szCs w:val="32"/>
          <w:lang w:val="it-IT" w:bidi="ar-SA"/>
        </w:rPr>
      </w:pPr>
      <w:r>
        <w:rPr>
          <w:rFonts w:eastAsia="Times New Roman" w:cs="Times New Roman"/>
          <w:b/>
          <w:color w:val="1F91F9"/>
          <w:sz w:val="32"/>
          <w:szCs w:val="32"/>
          <w:lang w:val="it-IT" w:bidi="ar-SA"/>
        </w:rPr>
        <w:t>Cap. 2 – In principio era la psicologia</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o psicologo è nato, storicamente, in laboratorio e ha poi tentato la strada del rapporto diretto con l’altro, per migliorarne le condizioni di vita e curarne la soffere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all’inizio del 1900 in poi, si è trasformata in una disciplina soprattutto applicativa. La rilevanza della psicologia sperimentale rimane comunque determina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stituirsi in molti paesi di un ordine o di un associazione professionale della psicologia ha in un certo senso legittimato la doppia anima della disciplina, sempre meno accademica di base e sempre più professionale e operati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Economica me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temi della psicologia sono antichissimi e contributi fondamentali sono da ritrovarsi nella filosofia antica: solo da Wundt iniziano ad esserci persone che si definiscono esistenzialmente e professionalmente come psicologi: il nascere della nuova psicologia è caratterizzato dall’importanza attribuita alla sperimentazione, ma la vera grande differenza rispetto ai secoli passati sta nel suo costituirsi come fonte di reddito: l’aspettativa di quanti si avvicinano alla professione oggi è quella di avere diritto ad un compenso, di poter vivere della disciplin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rilevanza di questo aspetto viene molto sottovalutata dalla psicologia uffici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Chiedete e vi sarà det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o psicologo costruisce la sua credibilità sulle domande che gli vengono poste, più che sulle risposte che sembra in grado di fornire. È molto raro, in effetti, che uno psicologo sia in grado di curare/risanare le turbe mentali di qualcuno. I consigli che fornisce sono spesso più vicini ad una forma di buon senso che alle applicazioni di una tecnolog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si fa forte delle dichiarazioni di principio più condivise dal sistema culturale; gli psicologia hanno sempre offerto una promessa scarsamente mantenuta, ma hanno anche sempre trovato persone disposte a crederc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 pubblico piace immaginare di poter capire ed essere capito, che ci siano test che permettono di produrre una descrizione di sé relativa ai moti dell’animo.</w:t>
      </w:r>
    </w:p>
    <w:p>
      <w:pPr>
        <w:pStyle w:val="Normal"/>
        <w:jc w:val="both"/>
        <w:rPr/>
      </w:pPr>
      <w:r>
        <w:rPr>
          <w:rFonts w:eastAsia="Times New Roman" w:cs="Times New Roman"/>
          <w:color w:val="auto"/>
          <w:sz w:val="24"/>
          <w:szCs w:val="24"/>
          <w:lang w:val="it-IT" w:bidi="ar-SA"/>
        </w:rPr>
        <w:t xml:space="preserve">La psicologia si è certamente evoluta, ma non nella stessa misura delle scienze naturali: di fronte a questo divario la “scienza della soggettività” ha continuato a proporsi come una specie di fisica e di medicina. La forza della psicologia sta nel </w:t>
      </w:r>
      <w:r>
        <w:rPr>
          <w:rFonts w:eastAsia="Times New Roman" w:cs="Times New Roman"/>
          <w:i/>
          <w:color w:val="auto"/>
          <w:sz w:val="24"/>
          <w:szCs w:val="24"/>
          <w:lang w:val="it-IT" w:bidi="ar-SA"/>
        </w:rPr>
        <w:t>dichiarare</w:t>
      </w:r>
      <w:r>
        <w:rPr>
          <w:rFonts w:eastAsia="Times New Roman" w:cs="Times New Roman"/>
          <w:color w:val="auto"/>
          <w:sz w:val="24"/>
          <w:szCs w:val="24"/>
          <w:lang w:val="it-IT" w:bidi="ar-SA"/>
        </w:rPr>
        <w:t xml:space="preserve"> più che </w:t>
      </w:r>
      <w:r>
        <w:rPr>
          <w:rFonts w:eastAsia="Times New Roman" w:cs="Times New Roman"/>
          <w:i/>
          <w:color w:val="auto"/>
          <w:sz w:val="24"/>
          <w:szCs w:val="24"/>
          <w:lang w:val="it-IT" w:bidi="ar-SA"/>
        </w:rPr>
        <w:t>dimostrare</w:t>
      </w:r>
      <w:r>
        <w:rPr>
          <w:rFonts w:eastAsia="Times New Roman" w:cs="Times New Roman"/>
          <w:color w:val="auto"/>
          <w:sz w:val="24"/>
          <w:szCs w:val="24"/>
          <w:lang w:val="it-IT" w:bidi="ar-SA"/>
        </w:rPr>
        <w:t xml:space="preserve"> la sua efficacia, abitudine fondamentale e preziosa, ma che dovrebbe essere meglio chiarita per guadagnare efficac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Una breve storia cominciata da mol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Esiste una convenzione che vedrebbe la psicologia nata nella seconda metà dell’Ottocento: i presupposti sono falsi, ma servono a certificare indirettamente la natura scientifica del movimento; se si ammettesse la natura millenaria, infatti, bisognerebbe accettare che le sue basi siano più filosofiche e relazionali, anziché simili a quelle delle scienze esat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finge di essere un’invenzione recente soprattutto per apparire più aggiornata e scientifica. La gran parte dei modelli di riferimento degli psicologi contemporanei risale ad antiche tradizioni filosofiche e religiose, ben prima che alla sperimentazione ottocentes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tentativo d’imitazione delle scienze biomediche ha portato ad una forma di rimozione dello spessore intellettuale della disciplina, soprattutto negli USA. In quella cultura, infatti, la formazione degli psicologi si è basata essenzialmente sul laboratorio stesso, lasciando in ombra la dimensione culturale-filosof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nostra disciplina la riflessione razionale viene proposta come se fosse una constatazione, le deduzione logica come rilevazione di un dato. Invece di accettare ed esaltare la propria natura in gran parte speculativa, la psicologia ha finto di essere una scienza natur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e origini della nuova psicologia ci sono però stati notevoli sforzi di identificare le radici classiche della disciplina, solo che sono stati successivamente dimenticati, come se fossero stati solo una curiosità deviata e poco confacente al modello tecnicista cui il movimento cercava di ispirars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rimozione dei fondamenti pretecnologici della psicologia è più tipica dell’ambiente statunitense che europeo, ma tale tendenza ha fatto molti proseliti anche da no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in realtà, è una disciplina molto antica, di cui la nuova psicologia ne rappresenta solo l’ultimo episodio in ordine di tempo, la versione con cui ha attraversato la modern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Fisiologo, filosofo, teolog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utti i primi psicologi dell’Ottocento fisiologi, filosofi o sacerdoti: il movimento psicologico origina storicamente da tali modelli scientifico-intellettuali, che rappresentano anche il punto di riferimento per i grandi nomi della psicolog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tre anime tendono a sovrapporsi e a confondersi:un certo qual sentimento pastorale ha sempre percorso la disciplin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li psicologi hanno scelto di mascherarsi con lo scopo di (ri)nascere, di poter (ri)crescere e poi di intrufolarsi un po’in tutte le aree dell’agire e del sapere.</w:t>
      </w:r>
      <w:r>
        <w:br w:type="page"/>
      </w:r>
    </w:p>
    <w:p>
      <w:pPr>
        <w:pStyle w:val="Normal"/>
        <w:jc w:val="both"/>
        <w:rPr>
          <w:rFonts w:eastAsia="Times New Roman" w:cs="Times New Roman"/>
          <w:b/>
          <w:b/>
          <w:color w:val="1F91F9"/>
          <w:sz w:val="32"/>
          <w:szCs w:val="32"/>
          <w:lang w:val="it-IT" w:bidi="ar-SA"/>
        </w:rPr>
      </w:pPr>
      <w:r>
        <w:rPr>
          <w:rFonts w:eastAsia="Times New Roman" w:cs="Times New Roman"/>
          <w:b/>
          <w:color w:val="1F91F9"/>
          <w:sz w:val="32"/>
          <w:szCs w:val="32"/>
          <w:lang w:val="it-IT" w:bidi="ar-SA"/>
        </w:rPr>
        <w:t>Cap. 3 – Poi sono arrivati gli psicologi</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nuova psicologia si è costituita come un’area delle scienze naturali, ma si è poi trasformata in un gruppo di persone che lavorano nel mondo: è partita nella forma della scienza per diventare una professione. Oggi la psicologia è soprattutto quello che gli psicologi fanno nel mondo: alla psicologia si sono sostituiti gli psicolog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Una specializzazione gener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È difficile sviluppare una definizione di ciò che comprende il movimento psicologico moderno: l’intervento dello psicologo è basato soprattutto sulle parole, ma la dimensione relazionale è tipica di quasi tutti gli incontri con “l’altro”; può non sembrare facilmente distinguibile l’agire dello psicologo e l’agire di qualsiasi altro essere umano in relazione con un suo simi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trada psicologica è stata percorsa da individui molto diversi l’uno dall’altro, alcuni apparentemente incompatibili tra di loro; alcuni non si dichiarano nemmeno psicologi, altri, pur dichiarandosi tali, non vengono accettati come tali da gran parte dei protagonisti della disciplina. Tra i nomi della psicologia si annoverano le situazioni formative e professionali più disparate:</w:t>
      </w:r>
    </w:p>
    <w:p>
      <w:pPr>
        <w:pStyle w:val="Normal"/>
        <w:jc w:val="both"/>
        <w:rPr/>
      </w:pPr>
      <w:r>
        <w:rPr>
          <w:rFonts w:eastAsia="Times New Roman" w:cs="Times New Roman"/>
          <w:color w:val="auto"/>
          <w:sz w:val="24"/>
          <w:szCs w:val="24"/>
          <w:lang w:val="it-IT" w:bidi="ar-SA"/>
        </w:rPr>
        <w:t xml:space="preserve">- Milton Erikson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dentista</w:t>
      </w:r>
    </w:p>
    <w:p>
      <w:pPr>
        <w:pStyle w:val="Normal"/>
        <w:jc w:val="both"/>
        <w:rPr/>
      </w:pPr>
      <w:r>
        <w:rPr>
          <w:rFonts w:eastAsia="Times New Roman" w:cs="Times New Roman"/>
          <w:color w:val="auto"/>
          <w:sz w:val="24"/>
          <w:szCs w:val="24"/>
          <w:lang w:val="it-IT" w:bidi="ar-SA"/>
        </w:rPr>
        <w:t xml:space="preserve">- Jacob Levi Moreno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radiologo</w:t>
      </w:r>
    </w:p>
    <w:p>
      <w:pPr>
        <w:pStyle w:val="Normal"/>
        <w:jc w:val="both"/>
        <w:rPr/>
      </w:pPr>
      <w:r>
        <w:rPr>
          <w:rFonts w:eastAsia="Times New Roman" w:cs="Times New Roman"/>
          <w:color w:val="auto"/>
          <w:sz w:val="24"/>
          <w:szCs w:val="24"/>
          <w:lang w:val="it-IT" w:bidi="ar-SA"/>
        </w:rPr>
        <w:t xml:space="preserve">- Maria Montessori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pedagogista</w:t>
      </w:r>
    </w:p>
    <w:p>
      <w:pPr>
        <w:pStyle w:val="Normal"/>
        <w:jc w:val="both"/>
        <w:rPr/>
      </w:pPr>
      <w:r>
        <w:rPr>
          <w:rFonts w:eastAsia="Times New Roman" w:cs="Times New Roman"/>
          <w:color w:val="auto"/>
          <w:sz w:val="24"/>
          <w:szCs w:val="24"/>
          <w:lang w:val="it-IT" w:bidi="ar-SA"/>
        </w:rPr>
        <w:t xml:space="preserve">- Noam Chomsky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linguista</w:t>
      </w:r>
    </w:p>
    <w:p>
      <w:pPr>
        <w:pStyle w:val="Normal"/>
        <w:jc w:val="both"/>
        <w:rPr/>
      </w:pPr>
      <w:r>
        <w:rPr>
          <w:rFonts w:eastAsia="Times New Roman" w:cs="Times New Roman"/>
          <w:color w:val="auto"/>
          <w:sz w:val="24"/>
          <w:szCs w:val="24"/>
          <w:lang w:val="it-IT" w:bidi="ar-SA"/>
        </w:rPr>
        <w:t xml:space="preserve">- Konrad Lorenz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fisiologo</w:t>
      </w:r>
    </w:p>
    <w:p>
      <w:pPr>
        <w:pStyle w:val="Normal"/>
        <w:jc w:val="both"/>
        <w:rPr/>
      </w:pPr>
      <w:r>
        <w:rPr>
          <w:rFonts w:eastAsia="Times New Roman" w:cs="Times New Roman"/>
          <w:color w:val="auto"/>
          <w:sz w:val="24"/>
          <w:szCs w:val="24"/>
          <w:lang w:val="it-IT" w:bidi="ar-SA"/>
        </w:rPr>
        <w:t xml:space="preserve">- Festinger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fisica e chimica</w:t>
      </w:r>
    </w:p>
    <w:p>
      <w:pPr>
        <w:pStyle w:val="Normal"/>
        <w:jc w:val="both"/>
        <w:rPr/>
      </w:pPr>
      <w:r>
        <w:rPr>
          <w:rFonts w:eastAsia="Times New Roman" w:cs="Times New Roman"/>
          <w:color w:val="auto"/>
          <w:sz w:val="24"/>
          <w:szCs w:val="24"/>
          <w:lang w:val="it-IT" w:bidi="ar-SA"/>
        </w:rPr>
        <w:t xml:space="preserve">- Binet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laureato in legge</w:t>
      </w:r>
    </w:p>
    <w:p>
      <w:pPr>
        <w:pStyle w:val="Normal"/>
        <w:jc w:val="both"/>
        <w:rPr/>
      </w:pPr>
      <w:r>
        <w:rPr>
          <w:rFonts w:eastAsia="Times New Roman" w:cs="Times New Roman"/>
          <w:color w:val="auto"/>
          <w:sz w:val="24"/>
          <w:szCs w:val="24"/>
          <w:lang w:val="it-IT" w:bidi="ar-SA"/>
        </w:rPr>
        <w:t xml:space="preserve">- Burrus Skinner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laureato in letteratura inglese</w:t>
      </w:r>
    </w:p>
    <w:p>
      <w:pPr>
        <w:pStyle w:val="Normal"/>
        <w:jc w:val="both"/>
        <w:rPr/>
      </w:pPr>
      <w:r>
        <w:rPr>
          <w:rFonts w:eastAsia="Times New Roman" w:cs="Times New Roman"/>
          <w:color w:val="auto"/>
          <w:sz w:val="24"/>
          <w:szCs w:val="24"/>
          <w:lang w:val="it-IT" w:bidi="ar-SA"/>
        </w:rPr>
        <w:t xml:space="preserve">- Henry Murray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laureato in storia e medicina</w:t>
      </w:r>
    </w:p>
    <w:p>
      <w:pPr>
        <w:pStyle w:val="Normal"/>
        <w:jc w:val="both"/>
        <w:rPr/>
      </w:pPr>
      <w:r>
        <w:rPr>
          <w:rFonts w:eastAsia="Times New Roman" w:cs="Times New Roman"/>
          <w:color w:val="auto"/>
          <w:sz w:val="24"/>
          <w:szCs w:val="24"/>
          <w:lang w:val="it-IT" w:bidi="ar-SA"/>
        </w:rPr>
        <w:t xml:space="preserve">- Cesare Musatti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laureato in matematica</w:t>
      </w:r>
    </w:p>
    <w:p>
      <w:pPr>
        <w:pStyle w:val="Normal"/>
        <w:jc w:val="both"/>
        <w:rPr/>
      </w:pPr>
      <w:r>
        <w:rPr>
          <w:rFonts w:eastAsia="Times New Roman" w:cs="Times New Roman"/>
          <w:color w:val="auto"/>
          <w:sz w:val="24"/>
          <w:szCs w:val="24"/>
          <w:lang w:val="it-IT" w:bidi="ar-SA"/>
        </w:rPr>
        <w:t xml:space="preserve">- Agostino Gemelli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neurofisiologo e frate minore francesca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natura relativamente indeterminata della scelta psicologica rende bene l’idea del fatto che la distinzione tra ricerca e applicazione rappresenta un discriminante solo per alcu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ran parte del lavoro dello psicologo, attraverso un infinito studio e un infinito lavoro di autoformazione, è rivolto principalmente a se stess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L’idra dalle cento tes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o dei paradossi più evidenti del movimento psicologico resta che sotto il nome di psicologia vengono catalogate situazioni profondamente diverse e disparate. Il paradosso è ulteriormente accentuato dal fatto che i diversi psicologi, pur collocandosi nell’area generica della psicologia, pretendono di occuparsi anche di aree specifiche e specialistiche all’interno del movimen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eneralmente, la varietà dei campi in cui gli psicologi agiscono dipende maggiormente da ciò che il mercato propone, piuttosto che da una specializzazione precis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che si esprime attraverso i media rappresenta uno specchio molto realistico di quello che gli psicologi fanno quotidianamente: viene esaltata la genericità della materia, la sua predisposizione ad affrontare qualsiasi situazione che coinvolga una dimensione di soggettività, il suo dipendere più dalla credibilità del singolo che dal rigore di una scie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Scienza e tecn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ricerca sarebbe mal conciliabile con l’applicazione, la sperimentazione con la terapia, l’oggettività scientifica con la soggettività esistenziale. È vero che tali distinzioni in qualche modo esistono, ma non sono necessariamente delle contrapposiz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condo i ricercatori, infatti, la psicologia di base dovrebbe porre le fondamenta della disciplina, la psicologia applicata sarebbe la casa che ci si costruisce sopr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mpegno nella ricerca non può inoltre prescindere dall’esercizio delle applicaz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ntrapposizione presunta tra ricerca pura e ricerca applicata riflette altre distinzioni, come quella tra prassi e teoria, tra psicologi accademici e profession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pproccio psicologico può essere distinto in due grandi famiglie: una relativa alla funzione di conoscenza, l’altra relativa alla funzione di cambiamento. Gli strumenti del primo modello sono la rilevazione empirica, la sperimentazione, l’analisi quantitativa dei dati; quelli del secondo sono l’intervento, il colloquio, la comunicazione persuasi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stinguere tra teoria e tecnica appare  comunque molto arbitrario: l’idea di una tecnica, di una metodologia della ricerca in qualche modo separata dalla ricerca stessa è un’utopia riduzionistica legata  al sogno dell’industria progressi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Tra dire e fa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pesso i ricercatori temono che, posti di fronte all’obbligo di dimostrare in termini molto concreti la scientificità e l’utilità della disciplina, finirebbero con il mettere a rischio la propria posizione e le proprie fonti di finanziamento. Temendo dunque che la prova dei fatti possa ridurre i finanziamenti, gli psicologi negano che essa sia epistemologicamente attendibi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successo pubblico della movimento psicologico cresce su qualcosa di diverso dalla certezza oggettiva. La psicologia applicata deve necessariamente fondarsi sull’intuito e sul mestiere di chi la applica molto più che su procedure sistematiche e oggettive.</w:t>
      </w:r>
    </w:p>
    <w:p>
      <w:pPr>
        <w:pStyle w:val="Normal"/>
        <w:jc w:val="both"/>
        <w:rPr/>
      </w:pPr>
      <w:r>
        <w:rPr>
          <w:rFonts w:eastAsia="Times New Roman" w:cs="Times New Roman"/>
          <w:color w:val="auto"/>
          <w:sz w:val="24"/>
          <w:szCs w:val="24"/>
          <w:lang w:val="it-IT" w:bidi="ar-SA"/>
        </w:rPr>
        <w:t xml:space="preserve">La nuova psicologia ha trovato il proprio punto di forza nella ricerca di laboratorio. Quello che è veramente nuovo (che </w:t>
      </w:r>
      <w:r>
        <w:rPr>
          <w:rFonts w:eastAsia="Times New Roman" w:cs="Times New Roman"/>
          <w:i/>
          <w:color w:val="auto"/>
          <w:sz w:val="24"/>
          <w:szCs w:val="24"/>
          <w:lang w:val="it-IT" w:bidi="ar-SA"/>
        </w:rPr>
        <w:t>non sono</w:t>
      </w:r>
      <w:r>
        <w:rPr>
          <w:rFonts w:eastAsia="Times New Roman" w:cs="Times New Roman"/>
          <w:color w:val="auto"/>
          <w:sz w:val="24"/>
          <w:szCs w:val="24"/>
          <w:lang w:val="it-IT" w:bidi="ar-SA"/>
        </w:rPr>
        <w:t xml:space="preserve"> la percezione, la memoria, l’apprendimento, le emozioni o la personalità), è l’allargamento a nuovi territori di un modello già ben consolid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tra gli psicologi esiste il massimo scetticismo sull’effettiva capacità applicativa della psicologia, e più in particolare sulla capacità dello psicologo di guarire un soggetto. Nel contempo però gli psicologi contemplano l’idea di una loro significativa capacità d’intervento e di cambiamen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Accademica me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ndizione delle due tipologie di psicologo (accademico e applicativo) è assai diversa: un professionista deve spesso confrontarsi con la clientela, mentre l’universitario non ne ha altrettanto bisogno e si misura quasi solo con gli altri accademici; il suo lavoro deve apparire scientifico nel senso che l’università attribuisce a questo termine, e non certo applicabile o efficac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È inevitabile uno scollamento tra università e professione: mentre il libero professionista deve continuamente adeguarsi alle richieste della clientela, l’accademico trova a volte motivo d’orgoglio nel fatto di non doversi piegare ad alcun principio di real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formazione universitaria in psicologia è soprattutto teorica, anche quando si riferisce ad alcune forme applicative. Oggi, la psicologia è diventata una professione nella vita civile, ma la giustificazione culturale di tale sua applicatività è rimasta sostanzialmente in un contesto teorico-scientifico.</w:t>
      </w:r>
      <w:r>
        <w:br w:type="page"/>
      </w:r>
    </w:p>
    <w:p>
      <w:pPr>
        <w:pStyle w:val="Normal"/>
        <w:jc w:val="both"/>
        <w:rPr>
          <w:rFonts w:eastAsia="Times New Roman" w:cs="Times New Roman"/>
          <w:b/>
          <w:b/>
          <w:color w:val="1F91F9"/>
          <w:sz w:val="32"/>
          <w:szCs w:val="32"/>
          <w:lang w:val="it-IT" w:bidi="ar-SA"/>
        </w:rPr>
      </w:pPr>
      <w:r>
        <w:rPr>
          <w:rFonts w:eastAsia="Times New Roman" w:cs="Times New Roman"/>
          <w:b/>
          <w:color w:val="1F91F9"/>
          <w:sz w:val="32"/>
          <w:szCs w:val="32"/>
          <w:lang w:val="it-IT" w:bidi="ar-SA"/>
        </w:rPr>
        <w:t>Cap. 4 – Lavorare con il pensiero</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contemporanea ha subito una mutazione profonda: dalla ricerca esclusivamente sperimentale delle origini, all’attività in gran parte operativa di ogg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Pratici e grammatic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maggior parte degli psicologi è attratta dalla concretezza dell’applicazione, più che dall’astrazione della concretezza. La sistematicità della ricerca rimane comunque di grande interesse  e rappresenta le basi cui le applicazioni si richiama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università prevalgono gli scienziati-ricercatori. I professori possono affermare liberamente quasi tutto ciò che gli pare: gli unici elementi di dissidenza possono venire dagli stude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pesso gli applicativi sono considerati dagli accademici carenti in sistematicità e teor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professionisti lavorano in modo più isolato e individualista, a contatto con realtà diverse dalla psicologia teorica. Le loro preoccupazioni sono molto più concrete che teoriche. Guardano all’università come ad un punto di riferimento, ma se ne sentono relativamente distacca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ccade anche che la professione sviluppi modelli teorici che l’accademia non raccoglie, o viceversa: nel primo caso, si sviluppano modalità d’intervento che i professori trovano poco fondate epistemologicamente, nel secondo si costruiscono teorie che i professionisti trovano poco applicabi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ensazione comune è quella di non riuscire a trovare il comune denominatore della disciplina, in mezzo a queste contrapposizioni di pratica e grammatica, pur nutrendo la convinzione che tale denominatore esis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In soccorso al vincitore</w:t>
      </w:r>
    </w:p>
    <w:p>
      <w:pPr>
        <w:pStyle w:val="Normal"/>
        <w:jc w:val="both"/>
        <w:rPr/>
      </w:pPr>
      <w:r>
        <w:rPr>
          <w:rFonts w:eastAsia="Times New Roman" w:cs="Times New Roman"/>
          <w:color w:val="auto"/>
          <w:sz w:val="24"/>
          <w:szCs w:val="24"/>
          <w:lang w:val="it-IT" w:bidi="ar-SA"/>
        </w:rPr>
        <w:t xml:space="preserve">La critica filosofica ed epistemologica ha evidenziato anche molti limiti della disciplina: in questo senso ha operato soprattutto il movimento della cosiddetta </w:t>
      </w:r>
      <w:r>
        <w:rPr>
          <w:rFonts w:eastAsia="Times New Roman" w:cs="Times New Roman"/>
          <w:i/>
          <w:color w:val="auto"/>
          <w:sz w:val="24"/>
          <w:szCs w:val="24"/>
          <w:lang w:val="it-IT" w:bidi="ar-SA"/>
        </w:rPr>
        <w:t>psicologia critica</w:t>
      </w:r>
      <w:r>
        <w:rPr>
          <w:rFonts w:eastAsia="Times New Roman" w:cs="Times New Roman"/>
          <w:color w:val="auto"/>
          <w:sz w:val="24"/>
          <w:szCs w:val="24"/>
          <w:lang w:val="it-IT" w:bidi="ar-SA"/>
        </w:rPr>
        <w:t>, che si propone come opposizione politica alternativa alla psicologia accademica tradizionale.</w:t>
      </w:r>
    </w:p>
    <w:p>
      <w:pPr>
        <w:pStyle w:val="Normal"/>
        <w:jc w:val="both"/>
        <w:rPr/>
      </w:pPr>
      <w:r>
        <w:rPr>
          <w:rFonts w:eastAsia="Times New Roman" w:cs="Times New Roman"/>
          <w:color w:val="auto"/>
          <w:sz w:val="24"/>
          <w:szCs w:val="24"/>
          <w:lang w:val="it-IT" w:bidi="ar-SA"/>
        </w:rPr>
        <w:t xml:space="preserve">È stato evidenziato chiaramente il forte coinvolgimento della disciplina nella politica, e sono state rilevate delle limitazioni, in parte autoimposte, in parte imposte alla ricerca psicologica dall’interferenza di un sistema moralista di gestione dei finanziamenti su temi considerati </w:t>
      </w:r>
      <w:r>
        <w:rPr>
          <w:rFonts w:eastAsia="Times New Roman" w:cs="Times New Roman"/>
          <w:i/>
          <w:color w:val="auto"/>
          <w:sz w:val="24"/>
          <w:szCs w:val="24"/>
          <w:lang w:val="it-IT" w:bidi="ar-SA"/>
        </w:rPr>
        <w:t>sgradevoli</w:t>
      </w:r>
      <w:r>
        <w:rPr>
          <w:rFonts w:eastAsia="Times New Roman" w:cs="Times New Roman"/>
          <w:color w:val="auto"/>
          <w:sz w:val="24"/>
          <w:szCs w:val="24"/>
          <w:lang w:val="it-IT" w:bidi="ar-SA"/>
        </w:rPr>
        <w:t>, quali negli anni ’50, morte, sesso, omosessualità, parapsicologia, grafologia, etc.</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ha generalmente preferito sfondare porte aperte piuttosto che impegnarsi nell’analisi di situazioni verso cui esiste un atteggiamento di rifiuto soci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Professare una scienza</w:t>
      </w:r>
    </w:p>
    <w:p>
      <w:pPr>
        <w:pStyle w:val="Normal"/>
        <w:jc w:val="both"/>
        <w:rPr/>
      </w:pPr>
      <w:r>
        <w:rPr>
          <w:rFonts w:eastAsia="Times New Roman" w:cs="Times New Roman"/>
          <w:i/>
          <w:color w:val="auto"/>
          <w:sz w:val="24"/>
          <w:szCs w:val="24"/>
          <w:lang w:val="it-IT" w:bidi="ar-SA"/>
        </w:rPr>
        <w:t>Professionista</w:t>
      </w:r>
      <w:r>
        <w:rPr>
          <w:rFonts w:eastAsia="Times New Roman" w:cs="Times New Roman"/>
          <w:color w:val="auto"/>
          <w:sz w:val="24"/>
          <w:szCs w:val="24"/>
          <w:lang w:val="it-IT" w:bidi="ar-SA"/>
        </w:rPr>
        <w:t xml:space="preserve">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chi esercita professionalmente un’attività intellettuale</w:t>
      </w:r>
    </w:p>
    <w:p>
      <w:pPr>
        <w:pStyle w:val="Normal"/>
        <w:jc w:val="both"/>
        <w:rPr/>
      </w:pPr>
      <w:r>
        <w:rPr>
          <w:rFonts w:eastAsia="Times New Roman" w:cs="Times New Roman"/>
          <w:i/>
          <w:color w:val="auto"/>
          <w:sz w:val="24"/>
          <w:szCs w:val="24"/>
          <w:lang w:val="it-IT" w:bidi="ar-SA"/>
        </w:rPr>
        <w:t>Professione</w:t>
      </w:r>
      <w:r>
        <w:rPr>
          <w:rFonts w:eastAsia="Times New Roman" w:cs="Times New Roman"/>
          <w:color w:val="auto"/>
          <w:sz w:val="24"/>
          <w:szCs w:val="24"/>
          <w:lang w:val="it-IT" w:bidi="ar-SA"/>
        </w:rPr>
        <w:t xml:space="preserve">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aperta e pubblica dichiarazione di un sentimento, di un’opinione, della propria appartenenza ad una religione o a una corrente ideologica</w:t>
      </w:r>
    </w:p>
    <w:p>
      <w:pPr>
        <w:pStyle w:val="Normal"/>
        <w:jc w:val="both"/>
        <w:rPr/>
      </w:pPr>
      <w:r>
        <w:rPr>
          <w:rFonts w:eastAsia="Times New Roman" w:cs="Times New Roman"/>
          <w:i/>
          <w:color w:val="auto"/>
          <w:sz w:val="24"/>
          <w:szCs w:val="24"/>
          <w:lang w:val="it-IT" w:bidi="ar-SA"/>
        </w:rPr>
        <w:t>Professare</w:t>
      </w:r>
      <w:r>
        <w:rPr>
          <w:rFonts w:eastAsia="Times New Roman" w:cs="Times New Roman"/>
          <w:color w:val="auto"/>
          <w:sz w:val="24"/>
          <w:szCs w:val="24"/>
          <w:lang w:val="it-IT" w:bidi="ar-SA"/>
        </w:rPr>
        <w:t xml:space="preserve">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dichiarare apertamente, pronunziare i voti</w:t>
      </w:r>
    </w:p>
    <w:p>
      <w:pPr>
        <w:pStyle w:val="Normal"/>
        <w:jc w:val="both"/>
        <w:rPr/>
      </w:pPr>
      <w:r>
        <w:rPr>
          <w:rFonts w:eastAsia="Times New Roman" w:cs="Times New Roman"/>
          <w:i/>
          <w:color w:val="auto"/>
          <w:sz w:val="24"/>
          <w:szCs w:val="24"/>
          <w:lang w:val="it-IT" w:bidi="ar-SA"/>
        </w:rPr>
        <w:t>Applicare</w:t>
      </w:r>
      <w:r>
        <w:rPr>
          <w:rFonts w:eastAsia="Times New Roman" w:cs="Times New Roman"/>
          <w:color w:val="auto"/>
          <w:sz w:val="24"/>
          <w:szCs w:val="24"/>
          <w:lang w:val="it-IT" w:bidi="ar-SA"/>
        </w:rPr>
        <w:t xml:space="preserve">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porre sopra, far aderire limitatamente a superfici definite o interessate, infliggere, imporre, far pagare</w:t>
      </w:r>
    </w:p>
    <w:p>
      <w:pPr>
        <w:pStyle w:val="Normal"/>
        <w:jc w:val="both"/>
        <w:rPr/>
      </w:pPr>
      <w:r>
        <w:rPr>
          <w:rFonts w:eastAsia="Times New Roman" w:cs="Times New Roman"/>
          <w:i/>
          <w:color w:val="auto"/>
          <w:sz w:val="24"/>
          <w:szCs w:val="24"/>
          <w:lang w:val="it-IT" w:bidi="ar-SA"/>
        </w:rPr>
        <w:t>Applicarsi</w:t>
      </w:r>
      <w:r>
        <w:rPr>
          <w:rFonts w:eastAsia="Times New Roman" w:cs="Times New Roman"/>
          <w:color w:val="auto"/>
          <w:sz w:val="24"/>
          <w:szCs w:val="24"/>
          <w:lang w:val="it-IT" w:bidi="ar-SA"/>
        </w:rPr>
        <w:t xml:space="preserve">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dedicarsi attivamente e diligentemente</w:t>
      </w:r>
    </w:p>
    <w:p>
      <w:pPr>
        <w:pStyle w:val="Normal"/>
        <w:jc w:val="both"/>
        <w:rPr/>
      </w:pPr>
      <w:r>
        <w:rPr>
          <w:rFonts w:eastAsia="Times New Roman" w:cs="Times New Roman"/>
          <w:i/>
          <w:color w:val="auto"/>
          <w:sz w:val="24"/>
          <w:szCs w:val="24"/>
          <w:lang w:val="it-IT" w:bidi="ar-SA"/>
        </w:rPr>
        <w:t>Applicato</w:t>
      </w:r>
      <w:r>
        <w:rPr>
          <w:rFonts w:eastAsia="Times New Roman" w:cs="Times New Roman"/>
          <w:color w:val="auto"/>
          <w:sz w:val="24"/>
          <w:szCs w:val="24"/>
          <w:lang w:val="it-IT" w:bidi="ar-SA"/>
        </w:rPr>
        <w:t xml:space="preserve">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delle scienze, quando i loro principi teorici vengono utilizzati per la soluzione di determinati problemi pratici</w:t>
      </w:r>
    </w:p>
    <w:p>
      <w:pPr>
        <w:pStyle w:val="Normal"/>
        <w:jc w:val="both"/>
        <w:rPr/>
      </w:pPr>
      <w:r>
        <w:rPr>
          <w:rFonts w:eastAsia="Times New Roman" w:cs="Times New Roman"/>
          <w:i/>
          <w:color w:val="auto"/>
          <w:sz w:val="24"/>
          <w:szCs w:val="24"/>
          <w:lang w:val="it-IT" w:bidi="ar-SA"/>
        </w:rPr>
        <w:t>Profession(al)e</w:t>
      </w:r>
      <w:r>
        <w:rPr>
          <w:rFonts w:eastAsia="Times New Roman" w:cs="Times New Roman"/>
          <w:color w:val="auto"/>
          <w:sz w:val="24"/>
          <w:szCs w:val="24"/>
          <w:lang w:val="it-IT" w:bidi="ar-SA"/>
        </w:rPr>
        <w:t xml:space="preserve">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usato spesso come sinonimo di applicativo, tende a contrapporsi a “saltuario” o “marginale” o “dilettantesco”</w:t>
      </w:r>
    </w:p>
    <w:p>
      <w:pPr>
        <w:pStyle w:val="Normal"/>
        <w:jc w:val="both"/>
        <w:rPr/>
      </w:pPr>
      <w:r>
        <w:rPr>
          <w:rFonts w:eastAsia="Times New Roman" w:cs="Times New Roman"/>
          <w:i/>
          <w:color w:val="auto"/>
          <w:sz w:val="24"/>
          <w:szCs w:val="24"/>
          <w:lang w:val="it-IT" w:bidi="ar-SA"/>
        </w:rPr>
        <w:t>Dilettante</w:t>
      </w:r>
      <w:r>
        <w:rPr>
          <w:rFonts w:eastAsia="Times New Roman" w:cs="Times New Roman"/>
          <w:color w:val="auto"/>
          <w:sz w:val="24"/>
          <w:szCs w:val="24"/>
          <w:lang w:val="it-IT" w:bidi="ar-SA"/>
        </w:rPr>
        <w:t xml:space="preserve">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chi coltiva un’arte, una disciplina come attività marginale e non da professionista</w:t>
      </w:r>
    </w:p>
    <w:p>
      <w:pPr>
        <w:pStyle w:val="Normal"/>
        <w:jc w:val="both"/>
        <w:rPr/>
      </w:pPr>
      <w:r>
        <w:rPr>
          <w:rFonts w:eastAsia="Times New Roman" w:cs="Times New Roman"/>
          <w:color w:val="auto"/>
          <w:sz w:val="24"/>
          <w:szCs w:val="24"/>
          <w:lang w:val="it-IT" w:bidi="ar-SA"/>
        </w:rPr>
        <w:t xml:space="preserve">Nell’uso delle discipline codificate, </w:t>
      </w:r>
      <w:r>
        <w:rPr>
          <w:rFonts w:eastAsia="Times New Roman" w:cs="Times New Roman"/>
          <w:i/>
          <w:color w:val="auto"/>
          <w:sz w:val="24"/>
          <w:szCs w:val="24"/>
          <w:lang w:val="it-IT" w:bidi="ar-SA"/>
        </w:rPr>
        <w:t>professionale</w:t>
      </w:r>
      <w:r>
        <w:rPr>
          <w:rFonts w:eastAsia="Times New Roman" w:cs="Times New Roman"/>
          <w:color w:val="auto"/>
          <w:sz w:val="24"/>
          <w:szCs w:val="24"/>
          <w:lang w:val="it-IT" w:bidi="ar-SA"/>
        </w:rPr>
        <w:t xml:space="preserve"> viene distinto da </w:t>
      </w:r>
      <w:r>
        <w:rPr>
          <w:rFonts w:eastAsia="Times New Roman" w:cs="Times New Roman"/>
          <w:i/>
          <w:color w:val="auto"/>
          <w:sz w:val="24"/>
          <w:szCs w:val="24"/>
          <w:lang w:val="it-IT" w:bidi="ar-SA"/>
        </w:rPr>
        <w:t>universitario</w:t>
      </w:r>
      <w:r>
        <w:rPr>
          <w:rFonts w:eastAsia="Times New Roman" w:cs="Times New Roman"/>
          <w:color w:val="auto"/>
          <w:sz w:val="24"/>
          <w:szCs w:val="24"/>
          <w:lang w:val="it-IT" w:bidi="ar-SA"/>
        </w:rPr>
        <w:t>, con connotazioni che ricordano le differenze tra professionale de dilettantist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viene attualmente percepita, in realtà, come una materia molto più umanistica che scientifica.</w:t>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Vengano, signori, venga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 costituirsi della figura scientifico-professionale dello psicologo è corrisposto lo svilupparsi di una clientela per la psicologia. Le due realtà sono necessarie e sufficienti l’una all’altra. Cent’anni fa non vi erano praticamente clienti per lo psicologo, anche perché ve ne erano pochi sul merc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due figure principali su cui si basa la pratica professionale tendono progressivamente ad adattarsi l’una all’altra, diventando sempre più complementa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ntervento dello psicologi viene proposto come quello di qualcuno che ne capisce di più e che trasferisce a chi ne capisce di meno la propria medicina. La dimensione del cliente come realtà autonoma e indipendente rispetto alla psicologia viene invece spesso sottovalutata, soprattutto da parte della psicologia accademica: infatti la psicologia nella sua dimensione accademica viene vissuta come una forma di informazione-educazione superiore, piuttosto che una forma di servizio soci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Tra i clienti della psicologia in azione sono comprese invece molte e diverse tipologie di utenti. Non si può stabilire quanto la psicologia sia diffusa se non si elencano tutti gli impieghi della psicologia stessa, ben al di là della disciplina ufficiale o degli psicologi iscritti all’Ordin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cuni dei soggetti che possono essere indicati come dotati di un certo livello di patologia mentale, non si rivolgono a nessuno, o avvicinano altre figure disponibili e comprensive, come sacerdoti o amici. Un dato importante è che la gran parte dei clienti definibili come pazienti non sono propriamente diagnosticabili come nevrotici o psicotici, ma presentano un disagio vario e generalizz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Ben pochi dei molti psicologi che operano nel Servizio sanitario nazionale svolgono un’attività esclusivamente terapeutica: il loro impegno è piuttosto di supporto, di organizzazione, di appoggio in senso lato sociale. Le modalità per usufruire dell’intervento psicologico sono le più varie: esistono soggetti che sentono un’esigenza psicologica, la definiscono come tale e si recano consapevolmente da uno psicologo; ma anche altri che si trovano in relazione con uno psicologo senza aver scelto attivamente di instaurare con lui una relazione psicologica. Si potrebbero elencare molte altre situazioni intermedie, comunque il caso del cliente consapevole che si reca coscientemente dallo psicologo rappresenta la minoranza assolu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esiste praticamente area dell’azione umana in cui la psicologia non possa fornire un contributo: sta faticosamente costruendo alcuni modelli propri di analisi e di 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Un mercato di comprato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suo evolversi, la psicologia ha operato su due elementi: l’offerta della propria competenza e la domanda espressa dagli utenti, ma la disponibilità a rispondere alla domanda è stata superiore alla disponibilità di efficaci strumenti per risponderle verame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toria della psicologia corre su due binari: quello delle teorie e quello degli interventi attuati. Osservando ciò che è avvenuto nella realtà, si constata ha tratto il proprio sviluppo dalla sua disponibilità a cercare di rispondere a domande sociali. Lo psicologo è colui che assiste un soggetto indipendentemente dal motivo apparente per cui questi chiede assiste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Psicologi “extra litteram”</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i sono ben poche attività, tra quelle attuate in forma specializzata dagli psicologi, che non vengano svolte in pratica anche da altri soggetti: economisti, sociologi, medici, infermieri, allenatori sportivi, sacerdoti, etc. La funzione di appoggio e consiglio, inoltre, viene poi condivisa da chiromanti e cartomanti. Accanto alla psicologia si è sviluppata tutta l’area della non-psicologia: il non-psicologo è chi somministra servizi psicologici senza dichiararli t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ha sicuramente sviluppato una sua specifica competenza, ma soprattutto approfondendo settori che esistevano anche prima, benché non avessero una caratterizzazione professionale specialist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 ulteriore paradosso della psicologia sta quindi nel fatto che si trova a combattere per una specificità che possiede solo molto parzialmente.</w:t>
      </w:r>
      <w:r>
        <w:br w:type="page"/>
      </w:r>
    </w:p>
    <w:p>
      <w:pPr>
        <w:pStyle w:val="Normal"/>
        <w:jc w:val="both"/>
        <w:rPr>
          <w:rFonts w:eastAsia="Times New Roman" w:cs="Times New Roman"/>
          <w:b/>
          <w:b/>
          <w:color w:val="1F91F9"/>
          <w:sz w:val="32"/>
          <w:szCs w:val="32"/>
          <w:lang w:val="it-IT" w:bidi="ar-SA"/>
        </w:rPr>
      </w:pPr>
      <w:r>
        <w:rPr>
          <w:rFonts w:eastAsia="Times New Roman" w:cs="Times New Roman"/>
          <w:b/>
          <w:color w:val="1F91F9"/>
          <w:sz w:val="32"/>
          <w:szCs w:val="32"/>
          <w:lang w:val="it-IT" w:bidi="ar-SA"/>
        </w:rPr>
        <w:t>Cap. 5 – La virtù sta nel mezzo</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 altro dei grandi temi con cui la nuova psicologia si è cimentata è stato il rapporto fra normalità e patologia; la nuova psicologia ha cercato di sviluppare una definizione della normalità, ovvero della fisiologia mentale. La psicoterapia si è proposta come cura dei disturbi per ricostruire la salute del soggetto. In realtà nessuna di queste strategie sembra aver raggiunto il suo scopo. Soprattutto, la psicologia non è riuscita a trovare criteri certi di efficaci terapeutica, né è riuscita a spiegare in modo chiaro la differenza tra gli strumenti dell’intervento terapeutico e quelli dell’intervento psicologico in senso l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Fisiologia, patologia, diagnosi, terap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condo tale modello esiste un modo normale di funzionamento dell’essere umano, che può venire descritto in termini relativamente chiari e sicuri. I vari elementi che compongono la sequenza si definiscono reciprocamente e la correttezza scientifica vuole che tutte e quattro le variabili vengano definite con la massima precisione possibile, per poterle collegare in una sequenza caus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osservazione mediante i test consiste in una descrizione fenomenologia: studiare la mente attraverso i test è come studiare la fisiologia del cuore attraverso l’ascolto del battito cardiaco. I test psicologici sono di fondamentale interesse e utilità dal punto di vista descrittivo, ma diventano armi pericolose se si pretende che siano davvero degli strumenti sicuri per classificare, o peggio diagnosticare e selezionare, pers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i sono almeno due grandi limitazioni: quella di dare per scontato che il meccanismo mentale sia imposto secondo criteri analoghi a quelli della medicina, e quella di basarsi su un modello aristotelico invece che sul modello della rivoluzione scientifica. In una prospettiva del genere, la diagnosi non deriva da una descrizione del funzionamento, ma dalla percezione che la comunità degli psicologi elabora a partire dal comportamento manifesto del sogget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oltre, spesso indipendentemente dalle diverse patologie e dalle conseguenti diagnosi, la strategia terapeutica rimane più o meno uguale per tutti i pazie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a natura poco definita della nuova psicologia e della relativa diagnosi corrisponde ovviamente la natura poco definita della guarigione: nella maggior parte dei casi, conta più la valutazione del terapeuta che non quella espressa dal paziente stess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Il mito della malattia mentale</w:t>
      </w:r>
    </w:p>
    <w:p>
      <w:pPr>
        <w:pStyle w:val="Normal"/>
        <w:jc w:val="both"/>
        <w:rPr/>
      </w:pPr>
      <w:r>
        <w:rPr>
          <w:rFonts w:eastAsia="Times New Roman" w:cs="Times New Roman"/>
          <w:color w:val="auto"/>
          <w:sz w:val="24"/>
          <w:szCs w:val="24"/>
          <w:lang w:val="it-IT" w:bidi="ar-SA"/>
        </w:rPr>
        <w:t xml:space="preserve">Il prototipo del cliente è considerato il </w:t>
      </w:r>
      <w:r>
        <w:rPr>
          <w:rFonts w:eastAsia="Times New Roman" w:cs="Times New Roman"/>
          <w:i/>
          <w:color w:val="auto"/>
          <w:sz w:val="24"/>
          <w:szCs w:val="24"/>
          <w:lang w:val="it-IT" w:bidi="ar-SA"/>
        </w:rPr>
        <w:t>paziente</w:t>
      </w:r>
      <w:r>
        <w:rPr>
          <w:rFonts w:eastAsia="Times New Roman" w:cs="Times New Roman"/>
          <w:color w:val="auto"/>
          <w:sz w:val="24"/>
          <w:szCs w:val="24"/>
          <w:lang w:val="it-IT" w:bidi="ar-SA"/>
        </w:rPr>
        <w:t xml:space="preserve">, inteso come </w:t>
      </w:r>
      <w:r>
        <w:rPr>
          <w:rFonts w:eastAsia="Times New Roman" w:cs="Times New Roman"/>
          <w:i/>
          <w:color w:val="auto"/>
          <w:sz w:val="24"/>
          <w:szCs w:val="24"/>
          <w:lang w:val="it-IT" w:bidi="ar-SA"/>
        </w:rPr>
        <w:t>soggetto malato</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li psicologi che lavorano nella ricerca di base hanno come clienti dei committenti impersonali. Gli altri psicologi tendono a esaltare invece la dimensione patologica della condizione umana e tendono a concepire la propria attività come se fosse sempre clin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razionalità viene spesso percepita come antitetica rispetto al sentimento: di fronte a questa contrapposizione lo psicologo si propone come il catalizzatore di una conciliazione delle due dimens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ttitudine filopatologica della psicologia si lega naturalmente alla sua ansia di imparentarsi con la medicina: esiste una vera deformazione filopatologica, della disciplina. Per molti, la patologia è la sola cosa che interessa. L’attenzione dello psicologo si rivolge quasi esclusivamente a ciò che non funziona.</w:t>
      </w:r>
    </w:p>
    <w:p>
      <w:pPr>
        <w:pStyle w:val="Normal"/>
        <w:jc w:val="both"/>
        <w:rPr/>
      </w:pPr>
      <w:r>
        <w:rPr>
          <w:rFonts w:eastAsia="Times New Roman" w:cs="Times New Roman"/>
          <w:color w:val="auto"/>
          <w:sz w:val="24"/>
          <w:szCs w:val="24"/>
          <w:lang w:val="it-IT" w:bidi="ar-SA"/>
        </w:rPr>
        <w:t xml:space="preserve">Ne consegue anche che lo psicologo tende a percepire tutti come potenziali clienti </w:t>
      </w:r>
      <w:r>
        <w:rPr>
          <w:rFonts w:eastAsia="Times New Roman" w:cs="Wingdings 3" w:ascii="Wingdings 3" w:hAnsi="Wingdings 3"/>
          <w:color w:val="auto"/>
          <w:sz w:val="24"/>
          <w:szCs w:val="24"/>
          <w:lang w:val="it-IT" w:bidi="ar-SA"/>
        </w:rPr>
        <w:t></w:t>
      </w:r>
      <w:r>
        <w:rPr>
          <w:rFonts w:eastAsia="Times New Roman" w:cs="Times New Roman"/>
          <w:color w:val="auto"/>
          <w:sz w:val="24"/>
          <w:szCs w:val="24"/>
          <w:lang w:val="it-IT" w:bidi="ar-SA"/>
        </w:rPr>
        <w:t xml:space="preserve">  lo psicologo definisce </w:t>
      </w:r>
      <w:r>
        <w:rPr>
          <w:rFonts w:eastAsia="Times New Roman" w:cs="Times New Roman"/>
          <w:i/>
          <w:color w:val="auto"/>
          <w:sz w:val="24"/>
          <w:szCs w:val="24"/>
          <w:lang w:val="it-IT" w:bidi="ar-SA"/>
        </w:rPr>
        <w:t>pazienti</w:t>
      </w:r>
      <w:r>
        <w:rPr>
          <w:rFonts w:eastAsia="Times New Roman" w:cs="Times New Roman"/>
          <w:color w:val="auto"/>
          <w:sz w:val="24"/>
          <w:szCs w:val="24"/>
          <w:lang w:val="it-IT" w:bidi="ar-SA"/>
        </w:rPr>
        <w:t xml:space="preserve"> tutti coloro che si presentano al suo studio di consult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oblema non sta nel voler aiutare chiunque, quanto nel voler comunque catalogare tale intervento sotto il nome di psicoterapia, la qual cosa presuppone l’esistenza di una patologia nel proprio interlocuto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È fondamentalmente il paziente che si autodefinisce tale a porre i presupposti per la terapia. Prima dell’individuazione della nuova psicopatologia, quelli che verrebbero oggi definiti come nevrotici o psicotici, erano semplicemente tipi bizzarri, anime sofferenti, a volte delinquenti, oppure, altre volte, anche mistici. È la psicologia del Novecento che ha tradotto il disagio dello stare al mondo in uno stato patolog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mito della malattia mentale non consiste nell’idea che la sofferenza mentale non esista, ma è il modo di definirla e di considerarla ad essere mit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Il mito della normal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 mito della malattia mentale corrisponde specularmene il mito della normal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o psicologo non crede nella normalità: a storia della psicologia, però, è piena di teorie che propongono una successione studiale di condizioni del soggetto che evolvono fino ad uno stadio ottimale; tale sequenza non si realizza in effetti mai, né sul piano emotivo né su quello cognitiv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Riesce tuttavia difficile allo psicologo dichiarare che la normalità non esiste, visto che è tanto necessaria. Ci si avvita allora su concetti quali la normalità culturale, la norma statistica, il comportamento tipico, il comportamento non patologico, il comportamento adattato, l’integrazione, etc. Lo psicologo non può evitare di richiamarsi ad un funzionamento corretto, se vuole continuare a proporsi come un medico del comportamento “male adatt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aziente, peraltro, anche se i risultati della cura non sono soddisfacenti, tende ad attribuire a sé e ai propri limiti funzionali il procedere sempre imperfetto dell’interven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mito della normalità si erge sulla negazione di molte istanze spontanee: è nel nome della civiltà che molti bisogni sanissimi diventano patologia certifica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modello medicalista occidentale, siamo tutti sani, salvo nel caso in cui sia intervenuto un fattore esterno che ci ha resi in qualche modo malati; nei modelli orientali, invece, la patologia è la condizione di normal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ultima idea è condivisa nei fatti dal movimento psicologico, ma è difficile che venga dichiarata apertamente perché si scontra con il modello biomed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r>
        <w:br w:type="page"/>
      </w:r>
    </w:p>
    <w:p>
      <w:pPr>
        <w:pStyle w:val="Normal"/>
        <w:jc w:val="both"/>
        <w:rPr>
          <w:rFonts w:eastAsia="Times New Roman" w:cs="Times New Roman"/>
          <w:b/>
          <w:b/>
          <w:color w:val="1F91F9"/>
          <w:sz w:val="32"/>
          <w:szCs w:val="32"/>
          <w:lang w:val="it-IT" w:bidi="ar-SA"/>
        </w:rPr>
      </w:pPr>
      <w:r>
        <w:rPr>
          <w:rFonts w:eastAsia="Times New Roman" w:cs="Times New Roman"/>
          <w:b/>
          <w:color w:val="1F91F9"/>
          <w:sz w:val="32"/>
          <w:szCs w:val="32"/>
          <w:lang w:val="it-IT" w:bidi="ar-SA"/>
        </w:rPr>
        <w:t>Cap. 6 – I ragazzi del coro</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teorie psicologiche si sono moltiplicate e consolidate, occupando la scena del movimento in misura assai superiore ai risultati empiricamente conclama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Parlando, parlando</w:t>
      </w:r>
    </w:p>
    <w:p>
      <w:pPr>
        <w:pStyle w:val="Normal"/>
        <w:jc w:val="both"/>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esperienza tipica dello psicologo è quella di leggere articoli e saggi vari per trovare che molti sono interessanti, anche se parlano di visioni del mondo diverse e in modi divers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spirazione a dire qualcosa di veramente nuovo suona piuttosto ingenua e superficiale: molti dei costrutti che vengono attribuiti come scoperta innovativa, sono facilmente reperibili in qualche filosofo medievale o addirittura precede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Va peraltro notato che la pretesa di originalità dichiarata da alcuni autori è però ristretta solo ad alcuni aspetti dell’idea che esprimono; raramente ci si propone come assolutamente originali, preferendo dichiararsi invece nuovi e più efficaci interpreti di un capostipite. Anche molti autori realmente originali amano definirsi continuatori di qualche profe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aziente di solito non entra più di tanto nelle controversie teoriche che tanto coinvolgono lo psicologo, ma chiede solo di migliorare o almeno di essere aiutato. Spesso sembra che le teorie interessino/servano più agli stessi psicologi che ai clie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Fedeli alla line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a parte degli psicologi contemporanei ha scelto di ispirarsi a singoli modelli teorici, spesso a singoli auto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notevole predisposizione al culto della personalità, in psicologia, è stata definita come una prevalenza degli psicologi “eminenti”. Essa comunque rappresenta una costante piuttosto diffusa in tutto il movimento psicologico di quest’ultimo secol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psicologia si tende ad attribuire affermazioni del tutto condivise, che potrebbero essere state dette da chiunque, a un autore preciso: questa tendenza è propria della cultura ottocentesca, basata sul culto dell’individual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o psicologo medio tende ad affidarsi completamente al padre-maestro d’elezione, facendosene esegeta, molto più che interlocuto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logica delle scienze naturali, la ricerca specialistica è un approfondimento di fondamenti radicati. Nella prassi della psicologia, i nuovi interventi si propongono in genere di rivoluzionare il quadro della situ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stessa direzione va la forte predisposizione dei pensatori psicoterapeuti a costruire neologismi: autori che cercano di impiegare termini più o meno del linguaggio comune, come Adler, Moreno o Bern, tendono a venir considerati meno profondi di chi utilizza una terminologia autoreferenzi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 altro problema è la predisposizione misteriosofica della psicologia, per cui si lascia trapelare all’esterno del gruppo solo gli aspetti più marginali delle questioni più controvers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alvolta, inoltre, l’indeterminatezza teoretica si presta per fare da schermo a svariate, e potenzialmente contraddittorie, interpretaz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Un Olimpo pagano</w:t>
      </w:r>
    </w:p>
    <w:p>
      <w:pPr>
        <w:pStyle w:val="Normal"/>
        <w:jc w:val="both"/>
        <w:rPr/>
      </w:pPr>
      <w:r>
        <w:rPr>
          <w:rFonts w:eastAsia="Times New Roman" w:cs="Times New Roman"/>
          <w:color w:val="auto"/>
          <w:sz w:val="24"/>
          <w:szCs w:val="24"/>
          <w:lang w:val="it-IT" w:bidi="ar-SA"/>
        </w:rPr>
        <w:t xml:space="preserve">Nel suo lavoro del 1937, Allport mostra come ai suoi tempi esistessero già, in psicologia, almeno cinquanta diverse definizioni di </w:t>
      </w:r>
      <w:r>
        <w:rPr>
          <w:rFonts w:eastAsia="Times New Roman" w:cs="Times New Roman"/>
          <w:i/>
          <w:color w:val="auto"/>
          <w:sz w:val="24"/>
          <w:szCs w:val="24"/>
          <w:lang w:val="it-IT" w:bidi="ar-SA"/>
        </w:rPr>
        <w:t>personalità</w:t>
      </w:r>
      <w:r>
        <w:rPr>
          <w:rFonts w:eastAsia="Times New Roman" w:cs="Times New Roman"/>
          <w:color w:val="auto"/>
          <w:sz w:val="24"/>
          <w:szCs w:val="24"/>
          <w:lang w:val="it-IT" w:bidi="ar-SA"/>
        </w:rPr>
        <w:t>.</w:t>
      </w:r>
    </w:p>
    <w:p>
      <w:pPr>
        <w:pStyle w:val="Normal"/>
        <w:jc w:val="both"/>
        <w:rPr/>
      </w:pPr>
      <w:r>
        <w:rPr>
          <w:rFonts w:eastAsia="Times New Roman" w:cs="Times New Roman"/>
          <w:color w:val="auto"/>
          <w:sz w:val="24"/>
          <w:szCs w:val="24"/>
          <w:lang w:val="it-IT" w:bidi="ar-SA"/>
        </w:rPr>
        <w:t xml:space="preserve">Anche per quanto riguarda la </w:t>
      </w:r>
      <w:r>
        <w:rPr>
          <w:rFonts w:eastAsia="Times New Roman" w:cs="Times New Roman"/>
          <w:i/>
          <w:color w:val="auto"/>
          <w:sz w:val="24"/>
          <w:szCs w:val="24"/>
          <w:lang w:val="it-IT" w:bidi="ar-SA"/>
        </w:rPr>
        <w:t>psicoterapia</w:t>
      </w:r>
      <w:r>
        <w:rPr>
          <w:rFonts w:eastAsia="Times New Roman" w:cs="Times New Roman"/>
          <w:color w:val="auto"/>
          <w:sz w:val="24"/>
          <w:szCs w:val="24"/>
          <w:lang w:val="it-IT" w:bidi="ar-SA"/>
        </w:rPr>
        <w:t xml:space="preserve"> la situazione appare altrettanto poliedr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i sono molteplici scuole diverse, e ciascuna impostazione è divisa al suo interno in svariate sottocorrenti. Molti si proclamano migliori degli altri e quasi tutti pretendono di avere ragione: in psicologia esiste una forte propensione a trasformare un autore in un’autor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ra antagonisti, spesso si tende a farsi la guerra, mostrando solo i punti deboli dell’avversario, infantilizzando gli altri autori: la necessità è quella di creare un antagonista che sia in uno stato di inferiorità per dimostrare implicitamente la propria superior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 meccanismo di costruzione dell’individualismo teoretico applicativo, gioca poi anche un problema di autoimmagine dello psicologo: l’adesione ad un modello rappresenta un forte elemento di costruzione della propria ident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Molti psico9logi preferiscono mettere l’accento sulla diversità dei propri simili, piuttosto che sul comune progetto di conoscenza. Molti preferiscono sottolineare l’originalità a tutti i costi, piuttosto che la continuità di un modello rispetto agli altri.</w:t>
      </w:r>
    </w:p>
    <w:p>
      <w:pPr>
        <w:pStyle w:val="Normal"/>
        <w:jc w:val="both"/>
        <w:rPr/>
      </w:pPr>
      <w:r>
        <w:rPr>
          <w:rFonts w:eastAsia="Times New Roman" w:cs="Times New Roman"/>
          <w:color w:val="auto"/>
          <w:sz w:val="24"/>
          <w:szCs w:val="24"/>
          <w:lang w:val="it-IT" w:bidi="ar-SA"/>
        </w:rPr>
        <w:t xml:space="preserve">Sono principalmente la storia, la sociologia culturale, l’evolversi delle forme d’influenza, i mezzi di comunicazione, che definiscono l’una teoria come </w:t>
      </w:r>
      <w:r>
        <w:rPr>
          <w:rFonts w:eastAsia="Times New Roman" w:cs="Times New Roman"/>
          <w:i/>
          <w:color w:val="auto"/>
          <w:sz w:val="24"/>
          <w:szCs w:val="24"/>
          <w:lang w:val="it-IT" w:bidi="ar-SA"/>
        </w:rPr>
        <w:t>madre</w:t>
      </w:r>
      <w:r>
        <w:rPr>
          <w:rFonts w:eastAsia="Times New Roman" w:cs="Times New Roman"/>
          <w:color w:val="auto"/>
          <w:sz w:val="24"/>
          <w:szCs w:val="24"/>
          <w:lang w:val="it-IT" w:bidi="ar-SA"/>
        </w:rPr>
        <w:t xml:space="preserve"> (ortodossia) di un’altra (dissidenza). La psicoanalisi stessa, nelle dichiarazioni di Freud, è una forma di dissidenza rispetto al movimento med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fortuna di ciascuna teoria dipende da circostanze svariate, che vanno molto al di là delle sue eventuali qualità scientifiche. In Italia, ad esempio, la psicoanalisi tradizionale è molto presente nelle università, ma nella professione dominano i modelli eclettici e della terza for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nel suo complesso è più unitaria di quanto non pretendano i singoli psicologi. Forse, volendo trattare la psicologia come una disciplina scientifica, è venuto il  omento di ridurne la tendenza alla personalizz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La guerra dei network</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lla tradizione degli psicologi eminenti contribuiscono molti fattori. Una motivazione potente riguarda il fatto che la psicologia è anche un merc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È una regola fondamentale del marketing che se vi è notevole uniformità nella sostanza dei vari prodotti, diventa necessario sviluppare elementi di differenziazione di aspetti relativamente immateriali, come appunto l’immagi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hiunque si occupi di psicologi ha incontrato decine di autori e di scuole che si propongono come le uniche vere psicologie possibili. Per distinguersi dai propri simili molti psicologi sono portati ad inventare sempre nuovi marchi. Nel mondo dell’offerta, ogni nuovo elemento allarga la ricerca primaria: l’offerta crea la sua propria domanda.</w:t>
      </w:r>
    </w:p>
    <w:p>
      <w:pPr>
        <w:pStyle w:val="Normal"/>
        <w:jc w:val="both"/>
        <w:rPr/>
      </w:pPr>
      <w:r>
        <w:rPr>
          <w:rFonts w:eastAsia="Times New Roman" w:cs="Times New Roman"/>
          <w:color w:val="auto"/>
          <w:sz w:val="24"/>
          <w:szCs w:val="24"/>
          <w:lang w:val="it-IT" w:bidi="ar-SA"/>
        </w:rPr>
        <w:t xml:space="preserve">Il riferimento al marketing è vissuto da molti come </w:t>
      </w:r>
      <w:r>
        <w:rPr>
          <w:rFonts w:eastAsia="Times New Roman" w:cs="Times New Roman"/>
          <w:i/>
          <w:color w:val="auto"/>
          <w:sz w:val="24"/>
          <w:szCs w:val="24"/>
          <w:lang w:val="it-IT" w:bidi="ar-SA"/>
        </w:rPr>
        <w:t>limitativo</w:t>
      </w:r>
      <w:r>
        <w:rPr>
          <w:rFonts w:eastAsia="Times New Roman" w:cs="Times New Roman"/>
          <w:color w:val="auto"/>
          <w:sz w:val="24"/>
          <w:szCs w:val="24"/>
          <w:lang w:val="it-IT" w:bidi="ar-SA"/>
        </w:rPr>
        <w:t>: la fobia del marketing ha portato ad esempio i seguaci di Rogers a sostituire, morto lui, il termine”cliente” con il termine “individuo”.</w:t>
      </w:r>
    </w:p>
    <w:p>
      <w:pPr>
        <w:pStyle w:val="Normal"/>
        <w:jc w:val="both"/>
        <w:rPr/>
      </w:pPr>
      <w:r>
        <w:rPr>
          <w:rFonts w:eastAsia="Times New Roman" w:cs="Times New Roman"/>
          <w:color w:val="auto"/>
          <w:sz w:val="24"/>
          <w:szCs w:val="24"/>
          <w:lang w:val="it-IT" w:bidi="ar-SA"/>
        </w:rPr>
        <w:t xml:space="preserve">Davies e Harré, invece, utilizzano, per definire la strategia di costruzione discorsiva del sé, proprio il termine </w:t>
      </w:r>
      <w:r>
        <w:rPr>
          <w:rFonts w:eastAsia="Times New Roman" w:cs="Times New Roman"/>
          <w:i/>
          <w:color w:val="auto"/>
          <w:sz w:val="24"/>
          <w:szCs w:val="24"/>
          <w:lang w:val="it-IT" w:bidi="ar-SA"/>
        </w:rPr>
        <w:t>positioning</w:t>
      </w:r>
      <w:r>
        <w:rPr>
          <w:rFonts w:eastAsia="Times New Roman" w:cs="Times New Roman"/>
          <w:color w:val="auto"/>
          <w:sz w:val="24"/>
          <w:szCs w:val="24"/>
          <w:lang w:val="it-IT" w:bidi="ar-SA"/>
        </w:rPr>
        <w:t>, che rappresenta una delle espressioni più tipiche del marketing. Né sono pochi quelli che parlano di contratto terapeutico o di mercato delle psicoterapi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mpre in termini di marketing, il consumo di psicoterapia, per l’entità del costo e per la natura prolungata della sua fruizione, è meglio comprensibile se si considera che questo consiste nell’accesso economicamente vincolato ad una relazione continuativa.</w:t>
      </w:r>
      <w:r>
        <w:br w:type="page"/>
      </w:r>
    </w:p>
    <w:p>
      <w:pPr>
        <w:pStyle w:val="Normal"/>
        <w:jc w:val="both"/>
        <w:rPr>
          <w:rFonts w:eastAsia="Times New Roman" w:cs="Times New Roman"/>
          <w:b/>
          <w:b/>
          <w:color w:val="1F91F9"/>
          <w:sz w:val="32"/>
          <w:szCs w:val="32"/>
          <w:lang w:val="it-IT" w:bidi="ar-SA"/>
        </w:rPr>
      </w:pPr>
      <w:r>
        <w:rPr>
          <w:rFonts w:eastAsia="Times New Roman" w:cs="Times New Roman"/>
          <w:b/>
          <w:color w:val="1F91F9"/>
          <w:sz w:val="32"/>
          <w:szCs w:val="32"/>
          <w:lang w:val="it-IT" w:bidi="ar-SA"/>
        </w:rPr>
        <w:t>Cap. 7 – Psicoterapia?</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pPr>
      <w:r>
        <w:rPr>
          <w:rFonts w:eastAsia="Times New Roman" w:cs="Times New Roman"/>
          <w:color w:val="auto"/>
          <w:sz w:val="24"/>
          <w:szCs w:val="24"/>
          <w:lang w:val="it-IT" w:bidi="ar-SA"/>
        </w:rPr>
        <w:t xml:space="preserve">L’immagine pubblica della nuova psicologia è fortemente caratterizzata dall’idea che questa sia in grado di curare i </w:t>
      </w:r>
      <w:r>
        <w:rPr>
          <w:rFonts w:eastAsia="Times New Roman" w:cs="Times New Roman"/>
          <w:i/>
          <w:color w:val="auto"/>
          <w:sz w:val="24"/>
          <w:szCs w:val="24"/>
          <w:lang w:val="it-IT" w:bidi="ar-SA"/>
        </w:rPr>
        <w:t>disturbi mentali</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li psicologi solitamente non si esprimono in modo del tutto chiaro al riguardo: molti, tuttavia, spesso in buona fede, si propongono davvero come una specie di medici dell’anim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Riparare la me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ale auspicata efficacia curativa viene generalmente prospettata nella forma di un intervento similare a quello medico, benché con riferimento alla dimensione spirituale dell’individuo. Essa rappresenta una delle più curiose finzioni che la psicologia abbia saputo costruire e mantenere in vit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llo attuato attraverso la psicologia è un processo di chiarificazione della dimensione esistenziale dell’individuo, della sua emotività, dei suoi processi di ragionamento, del suo rapporto soggettivo con il mondo e con se stess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he gli psicologi abbiano deciso di adeguarsi al modello biomedico anche nella definizione tecnica di una parte dei propri interventi discende da diversi fattori: gli straordinari successi della medicina, la sua credibilità sociale, il fatto che il disagio sociale rappresenta spesso una sofferenza, le attese del pubblico, etc. Il movimento psicologico ha voluto proporsi come una forma di medicina perché tale scelta di campo gli ha dato credibilità. Alla nascita della nuova psicologia, le scienze naturali rappresentavano il paradigma dominante della conoscenza, avendo tolto alla filosofia tale posizione di domini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li psicologi si sono spesso occupati della condizione esistenziale del soggetto agendo come se si trattasse della sua fisiolog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lla che molti psicologi mettono diffusamente in atto non è una terapia, o almeno non nel senso medico del termine. La psicologia non si occupa di curare perché in effetti non si occupa di malattie. Essa svolge in realtà una fondamentale azione di formazione della persona che sicuramente perde di efficacia quando viene spacciata come un intervento tecnico per contrastare una malattia. Meglio sarebbe familiarizzarsi con l’idea di una formazione personale basata sulla normalità invece che sulla patolog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prospettiva della formazione personale, la psicoterapia è solo una delle forme storiche di intervento sul processo di evoluzione psicologica del soggetto.</w:t>
      </w:r>
    </w:p>
    <w:p>
      <w:pPr>
        <w:pStyle w:val="Normal"/>
        <w:jc w:val="both"/>
        <w:rPr>
          <w:rFonts w:eastAsia="Times New Roman" w:cs="Times New Roman"/>
          <w:color w:val="FF00FF"/>
          <w:sz w:val="24"/>
          <w:szCs w:val="24"/>
          <w:lang w:val="it-IT" w:bidi="ar-SA"/>
        </w:rPr>
      </w:pPr>
      <w:r>
        <w:rPr>
          <w:rFonts w:eastAsia="Times New Roman" w:cs="Times New Roman"/>
          <w:color w:val="FF00FF"/>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Pari opportunità</w:t>
      </w:r>
    </w:p>
    <w:p>
      <w:pPr>
        <w:pStyle w:val="Normal"/>
        <w:jc w:val="both"/>
        <w:rPr/>
      </w:pPr>
      <w:r>
        <w:rPr>
          <w:rFonts w:eastAsia="Times New Roman" w:cs="Times New Roman"/>
          <w:color w:val="auto"/>
          <w:sz w:val="24"/>
          <w:szCs w:val="24"/>
          <w:lang w:val="it-IT" w:bidi="ar-SA"/>
        </w:rPr>
        <w:t xml:space="preserve">Nella definizione convenzionale della terapia, in italiano, viene considerata una </w:t>
      </w:r>
      <w:r>
        <w:rPr>
          <w:rFonts w:eastAsia="Times New Roman" w:cs="Times New Roman"/>
          <w:i/>
          <w:color w:val="auto"/>
          <w:sz w:val="24"/>
          <w:szCs w:val="24"/>
          <w:lang w:val="it-IT" w:bidi="ar-SA"/>
        </w:rPr>
        <w:t>pura tecnica</w:t>
      </w:r>
      <w:r>
        <w:rPr>
          <w:rFonts w:eastAsia="Times New Roman" w:cs="Times New Roman"/>
          <w:color w:val="auto"/>
          <w:sz w:val="24"/>
          <w:szCs w:val="24"/>
          <w:lang w:val="it-IT" w:bidi="ar-SA"/>
        </w:rPr>
        <w:t>: “Impiego sistematico di metodi psicologici nel trattamento di disordini mentali, a partire da una persona che ha competenza in questo campo.”</w:t>
      </w:r>
    </w:p>
    <w:p>
      <w:pPr>
        <w:pStyle w:val="Normal"/>
        <w:jc w:val="both"/>
        <w:rPr/>
      </w:pPr>
      <w:r>
        <w:rPr>
          <w:rFonts w:eastAsia="Times New Roman" w:cs="Times New Roman"/>
          <w:color w:val="auto"/>
          <w:sz w:val="24"/>
          <w:szCs w:val="24"/>
          <w:lang w:val="it-IT" w:bidi="ar-SA"/>
        </w:rPr>
        <w:t xml:space="preserve">I punti forti della psicoterapia sarebbero dunque da una parte una </w:t>
      </w:r>
      <w:r>
        <w:rPr>
          <w:rFonts w:eastAsia="Times New Roman" w:cs="Times New Roman"/>
          <w:i/>
          <w:color w:val="auto"/>
          <w:sz w:val="24"/>
          <w:szCs w:val="24"/>
          <w:lang w:val="it-IT" w:bidi="ar-SA"/>
        </w:rPr>
        <w:t>situazione di aiuto</w:t>
      </w:r>
      <w:r>
        <w:rPr>
          <w:rFonts w:eastAsia="Times New Roman" w:cs="Times New Roman"/>
          <w:color w:val="auto"/>
          <w:sz w:val="24"/>
          <w:szCs w:val="24"/>
          <w:lang w:val="it-IT" w:bidi="ar-SA"/>
        </w:rPr>
        <w:t xml:space="preserve">, e dall’altra la </w:t>
      </w:r>
      <w:r>
        <w:rPr>
          <w:rFonts w:eastAsia="Times New Roman" w:cs="Times New Roman"/>
          <w:i/>
          <w:color w:val="auto"/>
          <w:sz w:val="24"/>
          <w:szCs w:val="24"/>
          <w:lang w:val="it-IT" w:bidi="ar-SA"/>
        </w:rPr>
        <w:t>connessa diversità tra chi tale aiuto lo chiede e chi lo offre</w:t>
      </w:r>
      <w:r>
        <w:rPr>
          <w:rFonts w:eastAsia="Times New Roman" w:cs="Times New Roman"/>
          <w:color w:val="auto"/>
          <w:sz w:val="24"/>
          <w:szCs w:val="24"/>
          <w:lang w:val="it-IT" w:bidi="ar-SA"/>
        </w:rPr>
        <w:t>.</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logica della formazione personale ha ben poco senso parlare in questi termini. La differenza non è simmetrica e complementare, ma solo di grado. Psicologo e cliente sono soggetti allo stesso titolo, ancorché con esperienze diverse. Inoltre, nessuno dei due è necessariamente più sano o più malato dell’altro.</w:t>
      </w:r>
    </w:p>
    <w:p>
      <w:pPr>
        <w:pStyle w:val="Normal"/>
        <w:jc w:val="both"/>
        <w:rPr/>
      </w:pPr>
      <w:r>
        <w:rPr>
          <w:rFonts w:eastAsia="Times New Roman" w:cs="Times New Roman"/>
          <w:color w:val="auto"/>
          <w:sz w:val="24"/>
          <w:szCs w:val="24"/>
          <w:lang w:val="it-IT" w:bidi="ar-SA"/>
        </w:rPr>
        <w:t xml:space="preserve">Questa particolare prospettiva richiede dunque una diversa terminologia: si dovrebbe parlare piuttosto di </w:t>
      </w:r>
      <w:r>
        <w:rPr>
          <w:rFonts w:eastAsia="Times New Roman" w:cs="Times New Roman"/>
          <w:i/>
          <w:color w:val="auto"/>
          <w:sz w:val="24"/>
          <w:szCs w:val="24"/>
          <w:lang w:val="it-IT" w:bidi="ar-SA"/>
        </w:rPr>
        <w:t>soggetto e soggetto</w:t>
      </w:r>
      <w:r>
        <w:rPr>
          <w:rFonts w:eastAsia="Times New Roman" w:cs="Times New Roman"/>
          <w:color w:val="auto"/>
          <w:sz w:val="24"/>
          <w:szCs w:val="24"/>
          <w:lang w:val="it-IT" w:bidi="ar-SA"/>
        </w:rPr>
        <w:t>. Definire la terapia come formazione, considerandola come una formazione reciproca tra i due (o più) soggetti che ne partecipano.</w:t>
      </w:r>
    </w:p>
    <w:p>
      <w:pPr>
        <w:pStyle w:val="Normal"/>
        <w:jc w:val="both"/>
        <w:rPr/>
      </w:pPr>
      <w:r>
        <w:rPr>
          <w:rFonts w:eastAsia="Times New Roman" w:cs="Times New Roman"/>
          <w:color w:val="auto"/>
          <w:sz w:val="24"/>
          <w:szCs w:val="24"/>
          <w:lang w:val="it-IT" w:bidi="ar-SA"/>
        </w:rPr>
        <w:t xml:space="preserve">In tale prospettiva, lo psicologo si presenta semplicemente come qualcuno che ha sviluppato una particolare competenze specifica nello stimolare il miglioramento della </w:t>
      </w:r>
      <w:r>
        <w:rPr>
          <w:rFonts w:eastAsia="Times New Roman" w:cs="Times New Roman"/>
          <w:i/>
          <w:color w:val="auto"/>
          <w:sz w:val="24"/>
          <w:szCs w:val="24"/>
          <w:lang w:val="it-IT" w:bidi="ar-SA"/>
        </w:rPr>
        <w:t>performance</w:t>
      </w:r>
      <w:r>
        <w:rPr>
          <w:rFonts w:eastAsia="Times New Roman" w:cs="Times New Roman"/>
          <w:color w:val="auto"/>
          <w:sz w:val="24"/>
          <w:szCs w:val="24"/>
          <w:lang w:val="it-IT" w:bidi="ar-SA"/>
        </w:rPr>
        <w:t xml:space="preserve"> del soggetto.</w:t>
      </w:r>
    </w:p>
    <w:p>
      <w:pPr>
        <w:pStyle w:val="Normal"/>
        <w:jc w:val="both"/>
        <w:rPr>
          <w:rFonts w:eastAsia="Times New Roman" w:cs="Times New Roman"/>
          <w:color w:val="FF00FF"/>
          <w:sz w:val="24"/>
          <w:szCs w:val="24"/>
          <w:lang w:val="it-IT" w:bidi="ar-SA"/>
        </w:rPr>
      </w:pPr>
      <w:r>
        <w:rPr>
          <w:rFonts w:eastAsia="Times New Roman" w:cs="Times New Roman"/>
          <w:color w:val="FF00FF"/>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Tutto è bene quel che finisce be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Anche se la ricerca in campo clinico ha identificato interessanti strategie di osservazione, è difficile trovare criteri attendibili per valutare gli effetti sul cliente del rapporto con lo psicologo. La scarsa chiarezza sui risultati, riguarda tanto quelli positivi quanto quelli negativ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linea di massima, tali strategie hanno rilevato che l’efficacia dell’intervento psicoterapeutico sembra essere maggiore di quella prodotta da nessuna terapia o dall’aiuto informale offerto da non specialisti. Lo psicologo sembrerebbe rappresentare un fattore di cambiamento per il solo fatto di proporsi come t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 risultati della terapia non sembrano variare in modo significativo da una scuola terapeutica all’altra. Non ci sono dati oggettivi che ci permettano di decidere in modo chiaro per l’una o per l’altra via.</w:t>
      </w:r>
    </w:p>
    <w:p>
      <w:pPr>
        <w:pStyle w:val="Normal"/>
        <w:jc w:val="both"/>
        <w:rPr/>
      </w:pPr>
      <w:r>
        <w:rPr>
          <w:rFonts w:eastAsia="Times New Roman" w:cs="Times New Roman"/>
          <w:color w:val="auto"/>
          <w:sz w:val="24"/>
          <w:szCs w:val="24"/>
          <w:lang w:val="it-IT" w:bidi="ar-SA"/>
        </w:rPr>
        <w:t xml:space="preserve">Lo studio sugli esiti si rivolge principalmente agli effetti che intervengono sul cliente e molto poco a quelli che coinvolgono il professionista. Al massimo si occupano degli effetti negativi sugli psicologi, come il </w:t>
      </w:r>
      <w:r>
        <w:rPr>
          <w:rFonts w:eastAsia="Times New Roman" w:cs="Times New Roman"/>
          <w:i/>
          <w:color w:val="auto"/>
          <w:sz w:val="24"/>
          <w:szCs w:val="24"/>
          <w:lang w:val="it-IT" w:bidi="ar-SA"/>
        </w:rPr>
        <w:t>burn out</w:t>
      </w:r>
      <w:r>
        <w:rPr>
          <w:rFonts w:eastAsia="Times New Roman" w:cs="Times New Roman"/>
          <w:color w:val="auto"/>
          <w:sz w:val="24"/>
          <w:szCs w:val="24"/>
          <w:lang w:val="it-IT" w:bidi="ar-SA"/>
        </w:rPr>
        <w:t>, e non di quelli positiv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 la generalità dei dati disponibili mostra che la psicoterapia non serve in modo specifico, eppure molti la seguono ugualmente, si può comunque pensare che essa serva a qualcosa di diverso da ciò che si afferma di misurare con le ricerche sulla sua efficac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Una psicologia centrata sullo psicologo</w:t>
      </w:r>
    </w:p>
    <w:p>
      <w:pPr>
        <w:pStyle w:val="Normal"/>
        <w:jc w:val="both"/>
        <w:rPr/>
      </w:pPr>
      <w:r>
        <w:rPr>
          <w:rFonts w:eastAsia="Times New Roman" w:cs="Times New Roman"/>
          <w:color w:val="auto"/>
          <w:sz w:val="24"/>
          <w:szCs w:val="24"/>
          <w:lang w:val="it-IT" w:bidi="ar-SA"/>
        </w:rPr>
        <w:t>Uno dei grandi momenti di fondazione storica della psicologia classica risale alla constatazione rinascimentale dell’</w:t>
      </w:r>
      <w:r>
        <w:rPr>
          <w:rFonts w:eastAsia="Times New Roman" w:cs="Times New Roman"/>
          <w:i/>
          <w:color w:val="auto"/>
          <w:sz w:val="24"/>
          <w:szCs w:val="24"/>
          <w:lang w:val="it-IT" w:bidi="ar-SA"/>
        </w:rPr>
        <w:t>equazione personale</w:t>
      </w:r>
      <w:r>
        <w:rPr>
          <w:rFonts w:eastAsia="Times New Roman" w:cs="Times New Roman"/>
          <w:color w:val="auto"/>
          <w:sz w:val="24"/>
          <w:szCs w:val="24"/>
          <w:lang w:val="it-IT" w:bidi="ar-SA"/>
        </w:rPr>
        <w:t>, ovvero nel fatto che, anche nella semplice osservazione della realtà, esiste uno scarto tra dato oggettivo e percezione soggettiv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me la nuova psicologia ha sempre sottolineato, “la grande insidia per lo psicologo è rappresentata dalla confusione che egli fa tra il proprio modo di vedere e quello del fatto mentale di cui parla” (Janet, 1890).</w:t>
      </w:r>
    </w:p>
    <w:p>
      <w:pPr>
        <w:pStyle w:val="Normal"/>
        <w:jc w:val="both"/>
        <w:rPr/>
      </w:pPr>
      <w:r>
        <w:rPr>
          <w:rFonts w:eastAsia="Times New Roman" w:cs="Times New Roman"/>
          <w:color w:val="auto"/>
          <w:sz w:val="24"/>
          <w:szCs w:val="24"/>
          <w:lang w:val="it-IT" w:bidi="ar-SA"/>
        </w:rPr>
        <w:t xml:space="preserve">La </w:t>
      </w:r>
      <w:r>
        <w:rPr>
          <w:rFonts w:eastAsia="Times New Roman" w:cs="Times New Roman"/>
          <w:i/>
          <w:color w:val="auto"/>
          <w:sz w:val="24"/>
          <w:szCs w:val="24"/>
          <w:lang w:val="it-IT" w:bidi="ar-SA"/>
        </w:rPr>
        <w:t>terapia centrata sul terapeuta</w:t>
      </w:r>
      <w:r>
        <w:rPr>
          <w:rFonts w:eastAsia="Times New Roman" w:cs="Times New Roman"/>
          <w:color w:val="auto"/>
          <w:sz w:val="24"/>
          <w:szCs w:val="24"/>
          <w:lang w:val="it-IT" w:bidi="ar-SA"/>
        </w:rPr>
        <w:t xml:space="preserve"> è molto diffusa: la maggiore evidenza di ciò sta nel fatto che le regole della terapia vengono quasi sempre dettate dallo psicologo e quasi mai dal paziente.</w:t>
      </w:r>
    </w:p>
    <w:p>
      <w:pPr>
        <w:pStyle w:val="Normal"/>
        <w:jc w:val="both"/>
        <w:rPr/>
      </w:pPr>
      <w:r>
        <w:rPr>
          <w:rFonts w:eastAsia="Times New Roman" w:cs="Times New Roman"/>
          <w:color w:val="auto"/>
          <w:sz w:val="24"/>
          <w:szCs w:val="24"/>
          <w:lang w:val="it-IT" w:bidi="ar-SA"/>
        </w:rPr>
        <w:t>La pratica psicoterapeutica privata è fondamentalmente uno</w:t>
      </w:r>
      <w:r>
        <w:rPr>
          <w:rFonts w:eastAsia="Times New Roman" w:cs="Times New Roman"/>
          <w:i/>
          <w:color w:val="auto"/>
          <w:sz w:val="24"/>
          <w:szCs w:val="24"/>
          <w:lang w:val="it-IT" w:bidi="ar-SA"/>
        </w:rPr>
        <w:t xml:space="preserve"> scambio di parole</w:t>
      </w:r>
      <w:r>
        <w:rPr>
          <w:rFonts w:eastAsia="Times New Roman" w:cs="Times New Roman"/>
          <w:color w:val="auto"/>
          <w:sz w:val="24"/>
          <w:szCs w:val="24"/>
          <w:lang w:val="it-IT" w:bidi="ar-SA"/>
        </w:rPr>
        <w:t xml:space="preserve">; il medico si trova continuamente a dover rispondere delle sue azioni e delle sue scelte e sono frequenti le accuse in tribunale di </w:t>
      </w:r>
      <w:r>
        <w:rPr>
          <w:rFonts w:eastAsia="Times New Roman" w:cs="Times New Roman"/>
          <w:i/>
          <w:color w:val="auto"/>
          <w:sz w:val="24"/>
          <w:szCs w:val="24"/>
          <w:lang w:val="it-IT" w:bidi="ar-SA"/>
        </w:rPr>
        <w:t>malpratice</w:t>
      </w:r>
      <w:r>
        <w:rPr>
          <w:rFonts w:eastAsia="Times New Roman" w:cs="Times New Roman"/>
          <w:color w:val="auto"/>
          <w:sz w:val="24"/>
          <w:szCs w:val="24"/>
          <w:lang w:val="it-IT" w:bidi="ar-SA"/>
        </w:rPr>
        <w:t>: niente di tutto questo può accadere in campo psicologico, dato che la psicologia è una materia decisamente opinabile, ed inoltre lo psicoterapeuta non è tenuto seriamente a rispondere di una mancata o inadeguata guarig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principio della psicoterapia propone spesso il terapeuta come sano in contrapposizione ad un paziente malato. La tendenza prevalente in psicologia è solo parzialmente quella di revisionare lo psicologo: se il paziente abbandona, l’evento viene attribuito principalmente ale sue carenz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sistenza di una patologia mentale è peraltro funzionale ala fantasia pregiudiziale del terapeuta, in quanto se il paziente non fosse malato, sarebbe più difficile procurargli una cur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o degli effetti dell’impostazione di lavoro centrata sul terapeuta è la conclamata omologazione culturale e ideologica tra singolo psicologo e singolo cliente: molti studiosi hanno notato che il paziente tende a socializzarsi alla teoria del suo mentore. In pratica, è convinzione comune che molti clienti sviluppano la propria terapia anche diventando seguaci dell’ideolog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alvolta i clienti scelgono il terapeuta in base ai presupposti teorici che hanno maturato attraverso i propri studi: spesso sono dunque già molto convinti del modello teoretico del terapeuta ben prima di incontrarl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he in psicoterapia tutto venga deciso dal terapeuta, comunque, discende in larga parte dal riferirsi della psicologia  al modello biomedico.</w:t>
      </w:r>
      <w:r>
        <w:br w:type="page"/>
      </w:r>
    </w:p>
    <w:p>
      <w:pPr>
        <w:pStyle w:val="Normal"/>
        <w:jc w:val="both"/>
        <w:rPr>
          <w:rFonts w:eastAsia="Times New Roman" w:cs="Times New Roman"/>
          <w:b/>
          <w:b/>
          <w:color w:val="1F91F9"/>
          <w:sz w:val="32"/>
          <w:szCs w:val="32"/>
          <w:lang w:val="it-IT" w:bidi="ar-SA"/>
        </w:rPr>
      </w:pPr>
      <w:r>
        <w:rPr>
          <w:rFonts w:eastAsia="Times New Roman" w:cs="Times New Roman"/>
          <w:b/>
          <w:color w:val="1F91F9"/>
          <w:sz w:val="32"/>
          <w:szCs w:val="32"/>
          <w:lang w:val="it-IT" w:bidi="ar-SA"/>
        </w:rPr>
        <w:t>Cap. 8 – Il destino di una professione</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È stata dedicata grande attenzione, da parte del movimento, a quelle che sono state definite le due anime della psicologia: quella teorica e quella applicativa. La finzione di una psicologia che consiste essenzialmente di due dimensioni serve a mantenere una certa coesione e una certa comune specificità un po’ a tutto il movimento psicolog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n realtà la psicologia contemporanea ha molte più anime di quante si dice solitament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o psicologo è ormai diventato un operatore poliedrico che si presenta generalmente come un pratico piuttosto che come un teor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ostante gli interessi, i contesti di intervento e gli oggetti di applicazione della disciplina siano tanto diversi, c’è sicuramente qualcosa che accomuna tutti qua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Ricerca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a dimensione fondamentale, tipica della disciplina è l’attitudine a condurre ricerche sulla soggettività. Le indagini sistematiche vengono però sottovalutate da gran parte del movimento; soprattutto, si è creato un relativo scollamento tra la ricerca e l’interven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Di fatto, la ricerca è rimasta principalmente nel laboratorio e, più in generale, nelle università. Lo psicologo universitario tipico non si considera propriamente uno psicologo, quanto uno studioso di psicologi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fenomeno è meglio comprensibile se lo si mette a confronto con il parallelo contesto medico. Gli psicologi universitari si considerano infatti spesso simili ai fisiologi, molto più che ai clinici o agli applicativi. Considerano gli interventi di assistenza e di servizio come una necessità eventualmente imposta dalle circostanze, piuttosto che come una funzione dell’università. Come effetto di tale situazione avviene che la gran parte degli psicologi che operano in contesti lontani dall’università hanno ricavato dal loro percorso di studi un’impressione piuttosto falsata della ricerca stess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indagine psicologica si trova quindi ad un bivio. Può continuare ad occuparsi quasi esclusivamente di funzioni di base, rinunciando a diventare uno strumento direttamente utile per gli psicologi professionisti. Oppure può sforzarsi di abbandonare la propria attitudine solipsistica per affrontare i problemi quotidiani con cui gli psicologi quotidianamente si confrontano al di fuori dell’univers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ricerca psicologica sistematica ha bisogno di passare a uno stadio più maturo, come è avvenuto nella profess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futuro della psicologia risiede anche nella sua capacità di fornire strumenti d’indagine, facilmente e concretamente utilizzabi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Curarsi d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a seconda dimensione fondativa del movimento psicologico è rappresentata dalla pratica clinic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concetto di psicoterapia possiede in sé una speciale forza intrinseca, è un importante elemento di coagulo per l’identità degli psicolog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terapia ha successo, anche se le sue modalità d’azione sono molto diverse da quello che è lo stereotipo diffuso nel pubbl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oggi, non è credibile tanto come una forma di cura quanto come un sistema di affiancamento della persona, che l’aiuti a crescere e a migliorarsi da sol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forme contemporanee di psicoterapia possono avvenire nei contesti più disparati e con gli strumenti più diversi: l’ascolto, l’interpretazione, la persuasione, la creatività, i colloqui, i gruppi d’incontro, le drammatizzazioni, il self-help. Lo specifico terapeutico della psicologia non è la cura medica, ma la capacità di assistere la person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futuro di quella che viene chiamata psicoterapia sta, in buona parte, nella sua capacità di ridefinirs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Una lunga marcia attraverso gli individu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segno più evidente dell’affermarsi della psicologia è l’assoluta naturalezza con cui si parla e si pensa in termini psicologici. A volte tale esprimersi psicologicamente si sostanzia in termini molto precisi, altre volte in espressioni molto approssimativ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maggiore conquista del movimento psicologico novecentesco è consistita nel diventare una lente di osservazione che permea di sé tutta la nostra cultura. Tale fenomeno ha però comportato anche una banalizzazione della disciplina.</w:t>
      </w:r>
    </w:p>
    <w:p>
      <w:pPr>
        <w:pStyle w:val="Normal"/>
        <w:jc w:val="both"/>
        <w:rPr/>
      </w:pPr>
      <w:r>
        <w:rPr>
          <w:rFonts w:eastAsia="Times New Roman" w:cs="Times New Roman"/>
          <w:color w:val="auto"/>
          <w:sz w:val="24"/>
          <w:szCs w:val="24"/>
          <w:lang w:val="it-IT" w:bidi="ar-SA"/>
        </w:rPr>
        <w:t xml:space="preserve">Avviene peraltro anche che psicologi scientificamente e intellettualmente piuttosto rigorosi ritengano che non ci sia niente di male nel parlare a braccio quando non lo si fa </w:t>
      </w:r>
      <w:r>
        <w:rPr>
          <w:rFonts w:eastAsia="Times New Roman" w:cs="Times New Roman"/>
          <w:i/>
          <w:color w:val="auto"/>
          <w:sz w:val="24"/>
          <w:szCs w:val="24"/>
          <w:lang w:val="it-IT" w:bidi="ar-SA"/>
        </w:rPr>
        <w:t>ex cathedra</w:t>
      </w:r>
      <w:r>
        <w:rPr>
          <w:rFonts w:eastAsia="Times New Roman" w:cs="Times New Roman"/>
          <w:color w:val="auto"/>
          <w:sz w:val="24"/>
          <w:szCs w:val="24"/>
          <w:lang w:val="it-IT" w:bidi="ar-SA"/>
        </w:rPr>
        <w:t>.</w:t>
      </w:r>
    </w:p>
    <w:p>
      <w:pPr>
        <w:pStyle w:val="Normal"/>
        <w:jc w:val="both"/>
        <w:rPr/>
      </w:pPr>
      <w:r>
        <w:rPr>
          <w:rFonts w:eastAsia="Times New Roman" w:cs="Times New Roman"/>
          <w:color w:val="auto"/>
          <w:sz w:val="24"/>
          <w:szCs w:val="24"/>
          <w:lang w:val="it-IT" w:bidi="ar-SA"/>
        </w:rPr>
        <w:t xml:space="preserve">La </w:t>
      </w:r>
      <w:r>
        <w:rPr>
          <w:rFonts w:eastAsia="Times New Roman" w:cs="Times New Roman"/>
          <w:i/>
          <w:color w:val="auto"/>
          <w:sz w:val="24"/>
          <w:szCs w:val="24"/>
          <w:lang w:val="it-IT" w:bidi="ar-SA"/>
        </w:rPr>
        <w:t>pop psychology</w:t>
      </w:r>
      <w:r>
        <w:rPr>
          <w:rFonts w:eastAsia="Times New Roman" w:cs="Times New Roman"/>
          <w:color w:val="auto"/>
          <w:sz w:val="24"/>
          <w:szCs w:val="24"/>
          <w:lang w:val="it-IT" w:bidi="ar-SA"/>
        </w:rPr>
        <w:t>, così come l’interpretazione selvaggia, è diventata parte integrante della psicologia anche di molti psicologi generalmente seri, convinti e professional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genericità della competenza psicologica, inoltre, permette a molti di fare, per mestiere, qualcosa di simile a quello che fanno gli psicologi, pur senza definirsi psicologi essi stess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Una lunga marcia attraverso le istituz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a diretta conseguenza della diffusa patologizzazione della mentalità individuale è il diffondersi della psicologia in tutte le componenti della vita civi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è stato un lento di acculturazione anche delle istituzioni, delle organizzazioni, delle comunità, dei luoghi e dei mezzi di interazioni in cui ciascuno di noi si trova ad esiste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è cresciuta principalmente nelle istituzioni della vita quotidiana. La psicologia è diventata una dimensione pervasiva della società civile, delle attività imprenditoriali, delle professio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È solo rendendosi conto di tale nuova realtà e traendone le debite conseguenze che il movimento potrà evolversi, affermarsi e contribuire alla crescita collettiva. Un’alternativa è soccombere alla scarsa definizione della propria autentica natura.</w:t>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r>
      <w:r>
        <w:br w:type="page"/>
      </w:r>
    </w:p>
    <w:p>
      <w:pPr>
        <w:pStyle w:val="Normal"/>
        <w:jc w:val="both"/>
        <w:rPr>
          <w:rFonts w:eastAsia="Times New Roman" w:cs="Times New Roman"/>
          <w:b/>
          <w:b/>
          <w:color w:val="1F91F9"/>
          <w:sz w:val="32"/>
          <w:szCs w:val="32"/>
          <w:lang w:val="it-IT" w:bidi="ar-SA"/>
        </w:rPr>
      </w:pPr>
      <w:r>
        <w:rPr>
          <w:rFonts w:eastAsia="Times New Roman" w:cs="Times New Roman"/>
          <w:b/>
          <w:color w:val="1F91F9"/>
          <w:sz w:val="32"/>
          <w:szCs w:val="32"/>
          <w:lang w:val="it-IT" w:bidi="ar-SA"/>
        </w:rPr>
        <w:t>Cap. 9 – La saggezza di Artù</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Uno dei più importanti elementi di forza della psicologia contemporanea origina anche dalla vaghezza della disciplina, che al tempo stesso ne rappresenta potenzialmente anche uno dei limiti maggiori. L’apparenza è quella di una disciplina senza punti di riferimento sicuri e condivis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llo che rende omogenei molti interventi della psicologia è una sensibilità comune e un comune obiettivo. La disciplina è anche una forma di ricerca sistematica e d’intervento terapeutico, ma consiste soprattutto di una volontà di capire e di aiuta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sincretismo psicologico non consiste tanto nello sforzo di trovare un punto di riferimento unitario per la disciplina, quanto piuttosto in una forma di animiamo teoret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ella tavola rotonda non esiste capotavola. Le azioni della tavola rotonda sono della tavola nel suo compless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gni sequenza di eventi può essere organizzata in schemi diversi, secondo codici alternativi. I fatti di cui parla ciascuna teoria possono essere tutti sostanzialmente veri. Quello che cambia da una teoria all’altra è il modo di metterli assiem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e teorie psicologiche disponibili sono in effetti molto simili tra di loro: contrapporle rappresenta più una semplificazione a fini argomentativi che una vera e propria forma di incommensurabilità.</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Dalla sofferenza alla competenz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rofessione psicologica si va radicalmente modificand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gran parte degli psicologi non sa neppure come sia fatto un laboratorio; molti non hanno mai visto qualcosa di simile ad una clinica psicologica; la maggioranza non dispone di uno studio di consultazione dove ricevere i clienti identificati come pazie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competenza dei laureati in psicologia appare relativamente vag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gran parte del lavoro psicologico non ha nessuna connessione diretta con la ricerca di base, né con i modelli presuntamene clinici che vengono proposti dalla psicologia accademica. La maggior incidenza della psicologia sulla nostra società è prodotta dai mezzi di comunicazione di massa, dalla pop psychology. Tra le fonti più tipiche di approfondimento ci sono le conferenze e i seminari; l’intervento dello psicologo è soprattutto una strategia di affiancamen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Tutto questo non impedisce però al movimento psicologico di crescer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Dal prodotto al merca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Gli interlocutori di uno psicologo tendono a reagire secondo alcune formule assolutamente ricorrent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llo che un soggetto cerca nella psicologia è un parere, una collaborazione, una rassicurazion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l futuro della psicologia sta nella capacità di aprirsi sempre di più alla speranza dei nostri interlocuto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psicologia si trova ad un punto di svolta, dovendo aggiornare le modalità del proprio impegno per rispondere alle aspettative e alle esigenze di mercato.</w:t>
      </w:r>
    </w:p>
    <w:p>
      <w:pPr>
        <w:pStyle w:val="Normal"/>
        <w:jc w:val="both"/>
        <w:rPr/>
      </w:pPr>
      <w:r>
        <w:rPr>
          <w:rFonts w:eastAsia="Times New Roman" w:cs="Times New Roman"/>
          <w:color w:val="auto"/>
          <w:sz w:val="24"/>
          <w:szCs w:val="24"/>
          <w:lang w:val="it-IT" w:bidi="ar-SA"/>
        </w:rPr>
        <w:t xml:space="preserve">Il movimento sta affrontando anche un problema definito come </w:t>
      </w:r>
      <w:r>
        <w:rPr>
          <w:rFonts w:eastAsia="Times New Roman" w:cs="Times New Roman"/>
          <w:i/>
          <w:color w:val="auto"/>
          <w:sz w:val="24"/>
          <w:szCs w:val="24"/>
          <w:lang w:val="it-IT" w:bidi="ar-SA"/>
        </w:rPr>
        <w:t>internal marketing</w:t>
      </w:r>
      <w:r>
        <w:rPr>
          <w:rFonts w:eastAsia="Times New Roman" w:cs="Times New Roman"/>
          <w:color w:val="auto"/>
          <w:sz w:val="24"/>
          <w:szCs w:val="24"/>
          <w:lang w:val="it-IT" w:bidi="ar-SA"/>
        </w:rPr>
        <w:t>: la clinica e la ricerca devono essere ridefinite per poter rappresentare uno strumento davvero efficace per chi se ne serve nel mond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disciplina sta affrontando una crisi di crescita, particolarmente visibile proprio nel nostro Paese.</w:t>
      </w:r>
    </w:p>
    <w:p>
      <w:pPr>
        <w:pStyle w:val="Normal"/>
        <w:jc w:val="both"/>
        <w:rPr>
          <w:rFonts w:eastAsia="Times New Roman" w:cs="Times New Roman"/>
          <w:i/>
          <w:i/>
          <w:color w:val="auto"/>
          <w:sz w:val="24"/>
          <w:szCs w:val="24"/>
          <w:lang w:val="it-IT" w:bidi="ar-SA"/>
        </w:rPr>
      </w:pPr>
      <w:r>
        <w:rPr>
          <w:rFonts w:eastAsia="Times New Roman" w:cs="Times New Roman"/>
          <w:i/>
          <w:color w:val="auto"/>
          <w:sz w:val="24"/>
          <w:szCs w:val="24"/>
          <w:lang w:val="it-IT" w:bidi="ar-SA"/>
        </w:rPr>
      </w:r>
    </w:p>
    <w:p>
      <w:pPr>
        <w:pStyle w:val="Normal"/>
        <w:jc w:val="both"/>
        <w:rPr>
          <w:rFonts w:eastAsia="Times New Roman" w:cs="Times New Roman"/>
          <w:i/>
          <w:i/>
          <w:color w:val="FF00FF"/>
          <w:sz w:val="24"/>
          <w:szCs w:val="24"/>
          <w:lang w:val="it-IT" w:bidi="ar-SA"/>
        </w:rPr>
      </w:pPr>
      <w:r>
        <w:rPr>
          <w:rFonts w:eastAsia="Times New Roman" w:cs="Times New Roman"/>
          <w:i/>
          <w:color w:val="FF00FF"/>
          <w:sz w:val="24"/>
          <w:szCs w:val="24"/>
          <w:lang w:val="it-IT" w:bidi="ar-SA"/>
        </w:rPr>
        <w:t>Avanti compatti in ordine sparso</w:t>
      </w:r>
    </w:p>
    <w:p>
      <w:pPr>
        <w:pStyle w:val="Normal"/>
        <w:jc w:val="both"/>
        <w:rPr/>
      </w:pPr>
      <w:r>
        <w:rPr>
          <w:rFonts w:eastAsia="Times New Roman" w:cs="Times New Roman"/>
          <w:color w:val="auto"/>
          <w:sz w:val="24"/>
          <w:szCs w:val="24"/>
          <w:lang w:val="it-IT" w:bidi="ar-SA"/>
        </w:rPr>
        <w:t xml:space="preserve">Gli psicologi tendono a radunarsi tutti sotto la grande bandiera del movimento psicologico, ma ciascuno intende qualcosa di un poco/molto diverso dal suo vicino. Parlare </w:t>
      </w:r>
      <w:r>
        <w:rPr>
          <w:rFonts w:eastAsia="Times New Roman" w:cs="Times New Roman"/>
          <w:i/>
          <w:color w:val="auto"/>
          <w:sz w:val="24"/>
          <w:szCs w:val="24"/>
          <w:lang w:val="it-IT" w:bidi="ar-SA"/>
        </w:rPr>
        <w:t>ex cathedra</w:t>
      </w:r>
      <w:r>
        <w:rPr>
          <w:rFonts w:eastAsia="Times New Roman" w:cs="Times New Roman"/>
          <w:color w:val="auto"/>
          <w:sz w:val="24"/>
          <w:szCs w:val="24"/>
          <w:lang w:val="it-IT" w:bidi="ar-SA"/>
        </w:rPr>
        <w:t xml:space="preserve"> risulta spesso diverso dall’agire nel mond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Questa doppia dimensione riguarda in genere il singolo psicologo, ma talvolta interi gruppi di operator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La psicologia si è trasformata in qualcosa di molto diverso da ciò che potevano pensarne i suoi fondatori.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Malgrado la limitata credibilità come prete, come medico e come stregone, lo psicologo, presso il pubblico, ha un buon successo, anche se forse inferiore al suo potenzia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a sensazione diffusa, all’interno del movimento, è che sia necessaria un’ampia ridefinizione della disciplina.</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o psicologo non è tanto un frequentatore di laboratori e di studi, quanto piuttosto un professionista della quotidia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01:00Z</dcterms:created>
  <dc:creator>Stefania</dc:creator>
  <dc:description/>
  <dc:language>en-US</dc:language>
  <cp:lastModifiedBy>Stefania</cp:lastModifiedBy>
  <cp:lastPrinted>2113-01-01T00:00:00Z</cp:lastPrinted>
  <dcterms:modified xsi:type="dcterms:W3CDTF">2006-06-23T14:52:00Z</dcterms:modified>
  <cp:revision>137</cp:revision>
  <dc:subject/>
  <dc:title>Cap</dc:title>
</cp:coreProperties>
</file>