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PENSIERO GRECO</w:t>
      </w:r>
    </w:p>
    <w:p>
      <w:pPr>
        <w:pStyle w:val="Corpodeltesto3"/>
        <w:rPr/>
      </w:pPr>
      <w:r>
        <w:rPr/>
        <w:t>Molto di ciò che caratterizza la cultura greca era probabilmente già presente nelle civiltà egizia e mesopotamiche. Tuttavia è ancora oggi impossibile ricostruire i loro pensieri e quindi per scoprire le radici del nostro pensiero si parte dalla cultura greca. Nella Grecia si rincorre la ricerca della perfezione, dell’equilibrio, della razionalità e della bellezza. La perfezione è nelle essenze e nei fini dell’essere. Il compito della filosofia è di riconoscere gli elementi costitutivi di tutte le cose attraverso un’azione di svelamento. Con la nascita della polis si ha un’attiva partecipazione alla vita politica e sociale.</w:t>
      </w:r>
    </w:p>
    <w:p>
      <w:pPr>
        <w:pStyle w:val="Normal"/>
        <w:jc w:val="both"/>
        <w:rPr>
          <w:sz w:val="20"/>
        </w:rPr>
      </w:pPr>
      <w:r>
        <w:rPr>
          <w:sz w:val="20"/>
        </w:rPr>
        <w:t>Gli IONICI sviluppano una forma di attività conoscitiva caratterizzata da un’esigenza razionale. Vi è un’idea di armonia all’interno dell’universo, retta da leggi. La ricerca dell’archè (origine di tutte le cose) costituisce l’elemento che muove la ricerca: Talete ha come archè l’acqua; Anassimandro l’apeiron, ossia una sostanza primigenia e indefinita e Anassimene l’aria. Queste credenze vengono mitigate dall’approfondimento di Parmenide (riconoscimento dei limiti della ragione), Eraclito (conoscenza sensibile e conoscenza razionale) e Pitagora (progressi nelle discipline matematiche accompagnati da temi spirituali e religiosi).</w:t>
      </w:r>
    </w:p>
    <w:p>
      <w:pPr>
        <w:pStyle w:val="Normal"/>
        <w:jc w:val="both"/>
        <w:rPr>
          <w:sz w:val="20"/>
        </w:rPr>
      </w:pPr>
      <w:r>
        <w:rPr>
          <w:sz w:val="20"/>
        </w:rPr>
        <w:t>Intorno al V secolo a.C. si assiste in Grecia al consolidamento della democrazia. Nascono in questo periodo tre visioni importanti del mondo.</w:t>
      </w:r>
    </w:p>
    <w:p>
      <w:pPr>
        <w:pStyle w:val="Normal"/>
        <w:jc w:val="both"/>
        <w:rPr>
          <w:sz w:val="20"/>
        </w:rPr>
      </w:pPr>
      <w:r>
        <w:rPr>
          <w:sz w:val="20"/>
        </w:rPr>
        <w:t>DEMOCRITO introduce una filosofia atomistica. La realtà è costituita da atomi, di numero infinito e con caratteristiche proprie. Anche l’anima è costituita di atomi e poiché essi sono indagabili, anche essa percepisce attraverso i sensi.</w:t>
      </w:r>
    </w:p>
    <w:p>
      <w:pPr>
        <w:pStyle w:val="TextBody"/>
        <w:jc w:val="both"/>
        <w:rPr>
          <w:sz w:val="20"/>
        </w:rPr>
      </w:pPr>
      <w:r>
        <w:rPr>
          <w:sz w:val="20"/>
        </w:rPr>
        <w:t>PLATONE , invece, sviluppa una vera e propria separazione tre il mondo delle idee e il mondo reale, tra mente e corpo.</w:t>
      </w:r>
    </w:p>
    <w:p>
      <w:pPr>
        <w:pStyle w:val="Normal"/>
        <w:jc w:val="both"/>
        <w:rPr>
          <w:sz w:val="20"/>
        </w:rPr>
      </w:pPr>
      <w:r>
        <w:rPr>
          <w:sz w:val="20"/>
        </w:rPr>
        <w:t>In ARISTOTELE, troviamo l’idea di unità vivente. Ogni individuo, essendo unità vivente, è costituito da forma e materia. Corpo e anima non devono essere separati (Aristotele è un anti dualista), il corpo è materia e l’anima è forma, ovvero atto, è ciò che dà la vita ad un corpo che ha la vita in potenza. L’anima è mortale come il corpo e può avere diverse facoltà a seconda della sua materia (nutritiva, sensitiva-piante; nutritiva, sensitiva, locomotoria - animali;nutritiva, sensitiva,  locomotoria, razionale-uomo). La conoscenza sensoriale è alla base degli studi.</w:t>
      </w:r>
    </w:p>
    <w:p>
      <w:pPr>
        <w:pStyle w:val="Corpodeltesto2"/>
        <w:rPr>
          <w:sz w:val="20"/>
        </w:rPr>
      </w:pPr>
      <w:r>
        <w:rPr>
          <w:sz w:val="20"/>
        </w:rPr>
        <w:t>Tra i discepoli di Aristotele vi è TEOFRASTO che tenta di classificare l’uomo in diverse tipologie sulla nozione di carattere. Il carattere è una forza direttiva e dinamica. IPPOCRATE approfondisce queste studi dando un’impronta più scientifica. Il carattere è dato dalla composizione corporea di 4 diversi umori: sangue, flegma, bile nera e bile gialla. In seguito con GALENO abbiamo la distinzione tra spiriti vitali (funzione nutritiva) e spiriti psichici (funzioni nervose).</w:t>
      </w:r>
    </w:p>
    <w:p>
      <w:pPr>
        <w:pStyle w:val="Normal"/>
        <w:jc w:val="both"/>
        <w:rPr>
          <w:sz w:val="20"/>
        </w:rPr>
      </w:pPr>
      <w:r>
        <w:rPr>
          <w:sz w:val="20"/>
        </w:rPr>
        <w:t>Verso il III secolo a.C. il mondo greco è attraversato da molti cambiamenti, il mondo romano sta prendendo sempre più potere ma a livello di pensiero non ha creatività perciò accoglie in sé quelle correnti greche che più si addicono alla sua mondanità. Il pensiero EPICUREO si rifà ad una filosofia atomista democritea, infatti si ritiene che il mondo sia fatto di atomi i quali sono regolati da forze casuali che spiegano il divenire del mondo. Gli dei sono costituiti anche loro da atomi e non hanno motivo di intervenire sulla vita dell’uomo. L’uomo è per questo artefice del suo destino. Gli STOICI, invece, hanno una concezione teleologica, ossia l’universo è regolato da una forza vitale (pneuma) costituito da materia (logos), principio ordinatore del mondo. Tra uomo e natura vi è piena armonia. Tra i maggiori esponenti romani abbiamo Cicerone e Seneca.</w:t>
      </w:r>
    </w:p>
    <w:p>
      <w:pPr>
        <w:pStyle w:val="Normal"/>
        <w:jc w:val="both"/>
        <w:rPr>
          <w:sz w:val="20"/>
        </w:rPr>
      </w:pPr>
      <w:r>
        <w:rPr>
          <w:sz w:val="20"/>
        </w:rPr>
      </w:r>
    </w:p>
    <w:p>
      <w:pPr>
        <w:pStyle w:val="Normal"/>
        <w:jc w:val="center"/>
        <w:rPr>
          <w:sz w:val="20"/>
        </w:rPr>
      </w:pPr>
      <w:r>
        <w:rPr>
          <w:sz w:val="20"/>
        </w:rPr>
        <w:t>PENSIERO CRISTIANO</w:t>
      </w:r>
    </w:p>
    <w:p>
      <w:pPr>
        <w:pStyle w:val="Normal"/>
        <w:rPr>
          <w:sz w:val="20"/>
        </w:rPr>
      </w:pPr>
      <w:r>
        <w:rPr>
          <w:sz w:val="20"/>
        </w:rPr>
        <w:t>Con il pensiero cristiano si ha un ripiegamento sulla riflessione interiore ed un ridimensionamento della fiducia nella ragione umana. Vi sono, però, due correnti quasi opposte. Quella di SANT’AGOSTINO che continua la visione dualistica di Platone, dove l’uomo è, inoltre, soggetto al disegno divino; mentre quella di SAN TOMMASO tenta di far conciliare il pensiero aristotelico con quello cristiano. Non c’è quindi separazione tra anima e corpo.</w:t>
      </w:r>
    </w:p>
    <w:p>
      <w:pPr>
        <w:pStyle w:val="Normal"/>
        <w:rPr>
          <w:sz w:val="20"/>
        </w:rPr>
      </w:pPr>
      <w:r>
        <w:rPr>
          <w:sz w:val="20"/>
        </w:rPr>
      </w:r>
    </w:p>
    <w:p>
      <w:pPr>
        <w:pStyle w:val="Normal"/>
        <w:jc w:val="center"/>
        <w:rPr>
          <w:sz w:val="20"/>
        </w:rPr>
      </w:pPr>
      <w:r>
        <w:rPr>
          <w:sz w:val="20"/>
        </w:rPr>
        <w:t>CULTURA RINASCIMENTALE</w:t>
      </w:r>
    </w:p>
    <w:p>
      <w:pPr>
        <w:pStyle w:val="Normal"/>
        <w:jc w:val="both"/>
        <w:rPr>
          <w:sz w:val="20"/>
        </w:rPr>
      </w:pPr>
      <w:r>
        <w:rPr>
          <w:sz w:val="20"/>
        </w:rPr>
        <w:t>Con il Rinascimento si sviluppano gli scambi economici, ci sono nuove scoperte geografiche, rinnovamento delle attività tecniche, commerciali e scientifiche, nazionalizzazione della politica e l’emancipazione della borghesia. L’uomo ha più fiducia in sé, nelle sue capacità. Si sviluppano la meccanica, la matematica l’astronomia, l’anatomia e la fisiologia. L’uomo non è più dominato e insieme a Dio fa parte della natura. Avviene la Riforma cattolica e Calvino e Lutero fanno sorgere il protestantesimo. In politica spicca la figura di Machiavelli;nell’ambito della morale Montagne ein quello filosofico Telesio.</w:t>
      </w:r>
    </w:p>
    <w:p>
      <w:pPr>
        <w:pStyle w:val="Normal"/>
        <w:jc w:val="both"/>
        <w:rPr>
          <w:sz w:val="20"/>
        </w:rPr>
      </w:pPr>
      <w:r>
        <w:rPr>
          <w:sz w:val="20"/>
        </w:rPr>
      </w:r>
    </w:p>
    <w:p>
      <w:pPr>
        <w:pStyle w:val="Normal"/>
        <w:jc w:val="center"/>
        <w:rPr>
          <w:sz w:val="20"/>
        </w:rPr>
      </w:pPr>
      <w:r>
        <w:rPr>
          <w:sz w:val="20"/>
        </w:rPr>
        <w:t>IL SEICENTO</w:t>
      </w:r>
    </w:p>
    <w:p>
      <w:pPr>
        <w:pStyle w:val="Normal"/>
        <w:jc w:val="both"/>
        <w:rPr>
          <w:sz w:val="20"/>
        </w:rPr>
      </w:pPr>
      <w:r>
        <w:rPr>
          <w:sz w:val="20"/>
        </w:rPr>
        <w:t>Nel Seicento si consolida il processo di laicizzazione, che è il presupposto della rivoluzione scientifica. Questo secolo è ricco di figure prestigiose, da Cartesio a Pascal, da Keplero a Galilei, da Newton ad Harvey.</w:t>
      </w:r>
    </w:p>
    <w:p>
      <w:pPr>
        <w:pStyle w:val="Normal"/>
        <w:jc w:val="both"/>
        <w:rPr>
          <w:sz w:val="20"/>
        </w:rPr>
      </w:pPr>
      <w:r>
        <w:rPr>
          <w:sz w:val="20"/>
        </w:rPr>
        <w:t>BACONE critica la filosofia aristotelica poiché intende eliminare l’idea di ricavare la conoscenza della realtà oggettiva dalla mente umana. La liberazione dagli idola, cioè dai pregiudizi ed errori che precludono l’accesso alla verità, rappresenta il presupposto del metodo induttivo.</w:t>
      </w:r>
    </w:p>
    <w:p>
      <w:pPr>
        <w:pStyle w:val="Normal"/>
        <w:jc w:val="both"/>
        <w:rPr>
          <w:sz w:val="20"/>
        </w:rPr>
      </w:pPr>
      <w:r>
        <w:rPr>
          <w:sz w:val="20"/>
        </w:rPr>
        <w:t>GALILEO ha l’esigenza di definire una metodologia sperimentale rigorosa che parte dall’osservazione dei fenomeni, poi la formulazione dell’ipotesi ed infine l’esperimento mediante il quale si verifica l’ipotesi.</w:t>
      </w:r>
    </w:p>
    <w:p>
      <w:pPr>
        <w:pStyle w:val="Normal"/>
        <w:jc w:val="both"/>
        <w:rPr>
          <w:sz w:val="20"/>
        </w:rPr>
      </w:pPr>
      <w:r>
        <w:rPr>
          <w:sz w:val="20"/>
        </w:rPr>
        <w:t>CARTESIO attribuisce un ruolo centrale al pensiero umano, infatti, se dubito penso e se penso sono. Cartesio spinge per un dualismo tra mente e corpo, tra res cogitans e res extensa.</w:t>
      </w:r>
    </w:p>
    <w:p>
      <w:pPr>
        <w:pStyle w:val="Normal"/>
        <w:jc w:val="both"/>
        <w:rPr>
          <w:sz w:val="20"/>
        </w:rPr>
      </w:pPr>
      <w:r>
        <w:rPr>
          <w:sz w:val="20"/>
        </w:rPr>
        <w:t>Per SPINOZA, l’unica sostanza è Dio ed egli si esprime attraverso due attributi: pensiero ed estensione. L’uomo grazie alla ragione deve tenere a bada le passioni e solo così giungerà alla libertà.</w:t>
      </w:r>
    </w:p>
    <w:p>
      <w:pPr>
        <w:pStyle w:val="Normal"/>
        <w:jc w:val="both"/>
        <w:rPr>
          <w:sz w:val="20"/>
        </w:rPr>
      </w:pPr>
      <w:r>
        <w:rPr>
          <w:sz w:val="20"/>
        </w:rPr>
        <w:t>HOBBES si limita, invece, a ridurre tutti i processi mentali in termini meccanicisti.</w:t>
      </w:r>
    </w:p>
    <w:p>
      <w:pPr>
        <w:pStyle w:val="Normal"/>
        <w:jc w:val="both"/>
        <w:rPr>
          <w:sz w:val="20"/>
        </w:rPr>
      </w:pPr>
      <w:r>
        <w:rPr>
          <w:sz w:val="20"/>
        </w:rPr>
        <w:t>LOCKE segna le origini del moderno empirismo. Secondo Locke, la mente è dotata della capacità di pensare, ma tutte le idee, sia semplici che complesse, derivano dalle impressioni dei sensi. La mente all’origine è una tabula rasa, passiva nel ricevere le idee semplici dai sensi e attiva nella produzione di idee complesse.</w:t>
      </w:r>
    </w:p>
    <w:p>
      <w:pPr>
        <w:pStyle w:val="Normal"/>
        <w:jc w:val="both"/>
        <w:rPr>
          <w:sz w:val="20"/>
        </w:rPr>
      </w:pPr>
      <w:r>
        <w:rPr>
          <w:sz w:val="20"/>
        </w:rPr>
        <w:t>Un altro autore molto importante è LEIBNIZ che oppone all’empirismo di Locke, un innatismo virtualistico in grado di rendere conto di tutta la complessità dell’esperienza. Innatismo, per Leibniz, significa libertà, spontaneità. Le monadi sono sostanza reali e indivisibili dotate di energia che riflettono l’armonia dell’universo. Un’armonia prestabilita che estende da Dio.</w:t>
      </w:r>
    </w:p>
    <w:p>
      <w:pPr>
        <w:pStyle w:val="Normal"/>
        <w:jc w:val="both"/>
        <w:rPr>
          <w:sz w:val="20"/>
        </w:rPr>
      </w:pPr>
      <w:r>
        <w:rPr>
          <w:sz w:val="20"/>
        </w:rPr>
      </w:r>
    </w:p>
    <w:p>
      <w:pPr>
        <w:pStyle w:val="Normal"/>
        <w:jc w:val="center"/>
        <w:rPr>
          <w:sz w:val="20"/>
        </w:rPr>
      </w:pPr>
      <w:r>
        <w:rPr>
          <w:sz w:val="20"/>
        </w:rPr>
        <w:t>IL SETTECENTO</w:t>
      </w:r>
    </w:p>
    <w:p>
      <w:pPr>
        <w:pStyle w:val="Corpodeltesto2"/>
        <w:rPr>
          <w:sz w:val="20"/>
        </w:rPr>
      </w:pPr>
      <w:r>
        <w:rPr>
          <w:sz w:val="20"/>
        </w:rPr>
        <w:t xml:space="preserve">Il Settecento è il secolo dei lumi, caratterizzato da una maggiore attenzione all’uomo e da un’estrema fiducia nella ragione. L’uomo si pone al centro della realtà ed è artefice del suo destino. Si pongono i problemi della formazione del pensiero, delle idee, della coscienza e si sviluppano ulteriormente matematica, logica, fisica, chimica e si gettano le basi per le discipline biologiche. </w:t>
      </w:r>
    </w:p>
    <w:p>
      <w:pPr>
        <w:pStyle w:val="Normal"/>
        <w:jc w:val="both"/>
        <w:rPr>
          <w:sz w:val="20"/>
        </w:rPr>
      </w:pPr>
      <w:r>
        <w:rPr>
          <w:sz w:val="20"/>
        </w:rPr>
        <w:t>In HUME la filosofia scopre che l’esperienza è allo stesso tempo punto di partenza e limite del conoscere. L’IO non esiste perché noi siamo semplici fasci di percezioni. Con KANT, invece, si arriva a barattare l’oggetto di studio della psicologia con il presunto statuto di scientificità, sul modello delle scienze fisiche. Oltre a ciò, Kant condivide la tradizione ippocratica sui temperamenti e li suddivide in temperamenti dell’attività e temperamenti del sentimento. Fino a questo secolo non era mai stato attribuita grande importanza ai bambini, nel senso che erano sempre stati visti come degli uomini imperfetti. Con ROUSSEAU si segna una tappa fondamentale nelle pedagogia, infatti, è il primo a vedere la necessità di un metodo educativo corretto per favorire il recupero della naturale bontà dell’uomo. In questo secolo si sviluppa anche il pensiero materialista di cui possiamo assistere a due diverse visioni: LA METTRIE, con il suo meccanicismo che sostiene che anche il cervello abbia i suoi muscoli per pensare e che l’anima è materiale e ha sede nel cervello; e gli IDEOLOGI (Cabanis, Lavoisier, Pinel, …) che respingono ogni riduzione del mentale al fisico, o viceversa, sostenendo l’esigenza di uno studio globale dell’essere umano.</w:t>
      </w:r>
    </w:p>
    <w:p>
      <w:pPr>
        <w:pStyle w:val="Normal"/>
        <w:jc w:val="both"/>
        <w:rPr>
          <w:sz w:val="20"/>
        </w:rPr>
      </w:pPr>
      <w:r>
        <w:rPr>
          <w:sz w:val="20"/>
        </w:rPr>
      </w:r>
    </w:p>
    <w:p>
      <w:pPr>
        <w:pStyle w:val="Normal"/>
        <w:jc w:val="center"/>
        <w:rPr>
          <w:sz w:val="20"/>
        </w:rPr>
      </w:pPr>
      <w:r>
        <w:rPr>
          <w:sz w:val="20"/>
        </w:rPr>
        <w:t>L’OTTOCENTO</w:t>
      </w:r>
    </w:p>
    <w:p>
      <w:pPr>
        <w:pStyle w:val="Corpodeltesto2"/>
        <w:rPr>
          <w:sz w:val="20"/>
        </w:rPr>
      </w:pPr>
      <w:r>
        <w:rPr>
          <w:sz w:val="20"/>
        </w:rPr>
        <w:t xml:space="preserve">In questo secolo la borghesia aumenta sempre più il suo potere e le classi subalterne creano i sindacati e le moderne forme di partito per difendersi. Nasce la teoria dell’evoluzione di DARWIN, anticipata in chiave religiosa da LAMARCK, secondo il quale ogni trasformazione rappresenta un miglior adattamento all’ambiente che può modificare costantemente gli organismi che si trasmettono di generazione in generazione i caratteri acquisiti, il tutto in armonia con il disegno di Dio. Darwin toglie da questa teoria ogni residuo religioso aggiungendo le nozioni di mutazione e selezione naturale. Con GALL abbiamo l’avvento della frenologia, ovvero la corrispondenza tra fenomeni mentali e caratteristiche fisiche. Gall considera il carattere come un’espressione della fisiologia cerebrale e riconosce nel cervello la sede da cui ha origine il temperamento e il comportamento dell’individuo. Le circonvoluzioni sono i luoghi dove vengono trovate le aree deputate a tutte le 27 facoltà (attaccamento, autodifesa, orgoglio, vanità, facoltà di distinguere i colori, talento per la poesia, sentimento religioso, fermezza, …). In questo secolo si sviluppa anche il positivismo di COMTE ( convinto che gli istinti sociali sono elementi costitutivi della società perché moderano l’egoismo individuale); il marxismo di MARX (l’essenza dell’uomo coincide con i suoi rapporti sociali e ciò che li regola sono le forze produttive; le idee, le credenze sono il riflesso dei rapporti di produzione e perciò per cambiare ideologia bisogna cambiare anche il contesto); ed infine l’utilitarismo di BENTHAM, MILL e SPENCER (l’uomo nella vita cerca di raggiungere il piacere ed evitare il dispiacere). </w:t>
      </w:r>
    </w:p>
    <w:p>
      <w:pPr>
        <w:pStyle w:val="Corpodeltesto2"/>
        <w:rPr>
          <w:sz w:val="20"/>
        </w:rPr>
      </w:pPr>
      <w:r>
        <w:rPr>
          <w:sz w:val="20"/>
        </w:rPr>
      </w:r>
    </w:p>
    <w:p>
      <w:pPr>
        <w:pStyle w:val="Corpodeltesto2"/>
        <w:rPr>
          <w:sz w:val="20"/>
        </w:rPr>
      </w:pPr>
      <w:r>
        <w:rPr>
          <w:sz w:val="20"/>
        </w:rPr>
        <w:t>La nascita della psicologia della personalità è difficile da individuare poiché ancora negli anni ’60, questa disciplina faticava ad emanciparsi a causa delle sue svariate tematiche e da uno stato di indirizzi concorrenti. Nel campo della medicina psichiatrica, nella seconda metà del secolo scorso, c’è stato un consolidamento di una concezione della psicopatologia basata sull’analisi delle funzioni anatomo-fisiologiche della personalità. KRAEPELIN  organizzò una grande varietà di dati clinici in un sistema classificatorio. BLEULER approfondì gli aspetti fondamentali della vita psichica, come i fenomeni di disgregazione della realtà. LOMBROSO classificò le varie tipologie di criminali sulla base della personalità. Lo sviluppo della psicologia scientifica di WUNDT, BRENTANO e JAMES ha in qualche modo influenzato anche la psicologia della personalità. Wundt delinea l’ambito della nuova psicologia scientifica, l’obiettivo è uno studio sperimentale con il metodo introspettivo per studiare gli elementi della coscienza, che sono le sensazioni. Ciò che avvicina di più Wundt alla psicologia della personalità è l’analisi dei sentimenti che non è troppo congeniale a Wundt perché non adatta alla ricerca di leggi universali. Bretano sposta invece il suo interesse verso la complessità dell’esperienza individuale, pur ritenendo che la psicologia non possa abdicare in favore di una dimensione soggettiva. Certamente più significativo è il contributo di James per cui la psicologia è la scienza dei fenomeni mentali, l’individuo è un’unità somato-psichica e la sua vita mentale è un’intermediaria tra interno ed esterno. James ha avuto una maggior importanza in questo settore poiché salvaguarda, rispetto a Wundt, l’unitarietà e la totalità dello psichico e, rispetto a Brentano, da maggior importanza all’esperienza soggettiva rispetto la realtà dei fatti. Un ulteriore contributo è stato fornito dal fondatore della psicologia dinamica JANET, secondo il quale la personalità ha una funzione integratrice. Essa è caratterizzata da due istanze: una per la sintesi degli eventi passati e una per la sintesi degli eventi presenti. Nell’ambito dello sviluppo dei test mentali grande importanza ha GALTON per aver avviato le prime ricerche. Successivamente, CATTELL  orientò questa pratica per lo studio delle differenze individuali. Lo studio, però, sull’intelligenza umana acquisisce  con BINET e SIMON una grande importanza. Infatti, riescono a creare una prima scala d’intelligenza volta a misurare le diverse funzioni. Nascono così le nozioni di età mentale ed età cronologica e quoziente intellettivo. Nell’ambito delle prime ricerche sulla psicologia della personalità e delle differenze individuali vanno ricordati: STERN, KLAGES, SPRANGER e HEYMANS. A Stern va il merito di aver sottolineato nel suo personalismo i caratteri di unità indivisa della personalità nella quale convergono gli elementi innati ed acquisiti. A Spranger si deve l’aver previsto sei tipi in corrispondenza del carattere predominante (teoretico, economico, estetico, sociale, religioso, politico). A Klages l’essere stato uno dei convinti assertori della grafologia ed infine Heymans che sulla base di tre dimensioni temperamentali (attività, emotività e risonanza) è pervenuto a otto tipi psicologici (sentimentale, nervoso, collerico, passionale, flemmatico, amorfo, sanguigno, apatico). Per attività si intende la facilità di agire, per emotività l’intensità dell’azione e per risonanza il tempo di reazione agli eventi esterni. All’inizio si è attribuita davvero molta importanza ai caratteri istintuali, ma vista la loro numerosità, si è a poco a poco svelata la loro genericità, ambiguità e l’assenza di attendibilità del costrutto.</w:t>
      </w:r>
    </w:p>
    <w:p>
      <w:pPr>
        <w:pStyle w:val="Normal"/>
        <w:jc w:val="both"/>
        <w:rPr>
          <w:sz w:val="20"/>
        </w:rPr>
      </w:pPr>
      <w:r>
        <w:rPr>
          <w:sz w:val="20"/>
        </w:rPr>
        <w:t xml:space="preserve"> </w:t>
      </w:r>
    </w:p>
    <w:p>
      <w:pPr>
        <w:pStyle w:val="Normal"/>
        <w:jc w:val="both"/>
        <w:rPr>
          <w:sz w:val="20"/>
        </w:rPr>
      </w:pPr>
      <w:r>
        <w:rPr>
          <w:sz w:val="20"/>
        </w:rPr>
        <w:t>CAP.2</w:t>
      </w:r>
    </w:p>
    <w:p>
      <w:pPr>
        <w:pStyle w:val="Normal"/>
        <w:jc w:val="both"/>
        <w:rPr>
          <w:sz w:val="20"/>
        </w:rPr>
      </w:pPr>
      <w:r>
        <w:rPr>
          <w:sz w:val="20"/>
        </w:rPr>
        <w:t xml:space="preserve">La teoria organizza il conosciuto, dirige l’attività conoscitiva ed è allo stesso tempo un insieme di conoscenze, di convenzioni, di aspettative. La teoria è un insieme di proposizioni fornite di due aspetti, uno sintattico (il suo presentarsi come sistema, dotato di assiomi e proposizioni derivate da questi) ed uno semantico (il legame con i dati osservati, cioè la sua traduzione empirica). Il fine di una teoria scientifica è quello di promuovere la conoscenza e si qualifica fondamentalmente come un insieme di proposizioni suscettibili di essere confermate o falsificate. Ulteriori requisiti nella valutazione di una teoria sono la semplicità o parsimonia (spiegare tanto semplicemente), chiarezza (chiarire gli assunti, i dati, ecc), la validità o coerenza interna (correttezza logica al suo interno), la validità esterna o ecologica (utilità pratica della teoria), la comprensività (l’estensione, la completezza, l’articolazione delle deduzioni empiriche di una teoria) e la valenza euristica (l’incidenza di una teoria nell’orientare e stimolare l’attività conoscitiva). </w:t>
      </w:r>
    </w:p>
    <w:p>
      <w:pPr>
        <w:pStyle w:val="Normal"/>
        <w:jc w:val="both"/>
        <w:rPr>
          <w:sz w:val="20"/>
        </w:rPr>
      </w:pPr>
      <w:r>
        <w:rPr>
          <w:sz w:val="20"/>
        </w:rPr>
        <w:t>POPPER costruisce un’epistemologia che possa fare da riferimento anche alla psicologia. Per lui, lo scopo dell’attività scientifica consiste nel trovare spiegazioni che migliorino la conoscenza. Una spiegazione può essere continuamente modificata e controllata. Per Popper, una teoria acquisisce un carattere empirico quando può essere confutata o falsificata. Gli esperimenti fungono da sostegno ad un’ipotesi scientifica solo se si presentano come validi tentativi di falsificazione della teoria. Quindi la conoscenza scientifica è ipotetica e congetturale.</w:t>
      </w:r>
    </w:p>
    <w:p>
      <w:pPr>
        <w:pStyle w:val="Normal"/>
        <w:jc w:val="both"/>
        <w:rPr>
          <w:sz w:val="20"/>
        </w:rPr>
      </w:pPr>
      <w:r>
        <w:rPr>
          <w:sz w:val="20"/>
        </w:rPr>
        <w:t>L’epistemologia di KUHN nasce, invece, con il concetto di paradigma.con tale termine egli intende tutte le conquiste universalmente riconosciute, le quali per un certo momento forniscono un modello di problemi e soluzioni accettabili. Secondo Kuhn, la scienza non procede secondo uno sviluppo cumulativo, ma è il risultato di un processo rivoluzionario. Kuhn sostiene l’esistenza di diversi momenti: periodo di scienza normale e periodo di scienza rivoluzionaria. Nel primo momento abbiamo un paradigma sulla base del quale vengono elaborate diverse teorie, questo periodo mira a riaffermare, a rafforzare il paradigma esistente, ha perciò un carattere conservativo. Quando però iniziano a proliferare dati a sfavore di questo paradigma esso stesso viene messo in discussione e si ha il periodo di scienza rivoluzionaria durante il quale possono coesistere diversi paradigmi fino a quando uno solo viene confermato.</w:t>
      </w:r>
    </w:p>
    <w:p>
      <w:pPr>
        <w:pStyle w:val="Normal"/>
        <w:jc w:val="both"/>
        <w:rPr>
          <w:sz w:val="20"/>
        </w:rPr>
      </w:pPr>
      <w:r>
        <w:rPr>
          <w:sz w:val="20"/>
        </w:rPr>
        <w:t>Anche LAKATOS ha elaborato un’epistemologia definita la metodologia dei programmi di ricerca. Il programma di ricerca è una teoria generale e le sue componenti principali sono l’euristica positiva e l’euristica negativa, che forniscono le regole attraverso le quali si sviluppa la direzione dell’indagine. Con euristica negativa si intende che non possono essere modificati gli assunti, il suo significato è di far procedere l’attività scientifica salvaguardando il nucleo del programma di ricerca. Con la nozione di euristica positiva si riferisce alla possibilità di articolare, sviluppare e migliorare il nucleo del programma di ricerca. Ciò che determina il progresso empirico è la verificazione che conferma le previsioni.</w:t>
      </w:r>
    </w:p>
    <w:p>
      <w:pPr>
        <w:pStyle w:val="Normal"/>
        <w:jc w:val="both"/>
        <w:rPr>
          <w:sz w:val="20"/>
        </w:rPr>
      </w:pPr>
      <w:r>
        <w:rPr>
          <w:sz w:val="20"/>
        </w:rPr>
        <w:t>LAUDAN ha articolato una posizione epistemologica dove la nozione principale è quella di tradizione di ricerca. L’attività della scienza consiste nel trovare soluzioni ai problemi e formulando teorie. La funzione di una teoria è quella di rispondere a degli interrogativi, di ridurre l’irregolarità e di mostrare che ciò che accade è comprensibile e prevedibile. Laudan distingue i problemi empirici dai problemi concettuali e sottolinea come entrambi siano importanti per il progresso scientifico. I problemi empirici si suddividono in risolti (che depongono a favore di una teoria),  anomali (depongono contro una teoria) e non risolti (indicano dove deve tendere la ricerca empirica). I problemi concettuali meritano maggior attenzione di quella che invece gli è attribuita, sono interrogativi sulla fondatezza delle strutture e possono essere interni ( nascono quando c’è ambiguità all’interno di una teoria) o esterni (derivano da contrasti tra diverse teorie o tra la teoria e la visione del mondo). Secondo Laudan, una tradizione di ricerca è un insieme di assunti generali che riguardano le entità ed i processi presenti in un certo dominio di studi, i metodi appropriati per costruire le teorie. Le tradizioni di ricerca sono in competizione tra loro , ma possono anche integrarsi a vicenda. Le tradizioni di ricerca si possono considerare in base all’adeguatezza, l’accettabilità e il grado di progresso, che coincide non con la verità, ma con la capacità di risolvere i problemi.</w:t>
      </w:r>
    </w:p>
    <w:p>
      <w:pPr>
        <w:pStyle w:val="Normal"/>
        <w:jc w:val="both"/>
        <w:rPr>
          <w:sz w:val="20"/>
        </w:rPr>
      </w:pPr>
      <w:r>
        <w:rPr>
          <w:sz w:val="20"/>
        </w:rPr>
        <w:t>FEYERABEND si discosta da tutti gli autori fino ad ora citati poiché rigetta ogni tentativo di assolutizzazione delle metodologie scientifiche. Lui crea un’anarchia epistemologica poiché è contro questa istituzionalizzazione della scienza che può essere paragonata alla religione, alle ideologie. Il principio ispiratore di questa visione è quello del “tutto va bene”, ovvero che possano svilupparsi diverse teorie anche a partire dalla medesima matrice epistemologica. Questo sistema porta al poter scegliere liberamente le varie ideologie e così si realizzerà una sorta di equivalenza tra scienza e arte, ed ognuno sceglierà sulla base delle sue preferenze personali.</w:t>
      </w:r>
    </w:p>
    <w:p>
      <w:pPr>
        <w:pStyle w:val="Normal"/>
        <w:jc w:val="both"/>
        <w:rPr>
          <w:sz w:val="20"/>
        </w:rPr>
      </w:pPr>
      <w:r>
        <w:rPr>
          <w:sz w:val="20"/>
        </w:rPr>
        <w:t>Un’ulteriore epistemologia nasce recentemente da molti studiosi di estrazione culturale diversa: fisici, matematici, sociologi, cibernetici, psicologi. Ciò che costituisce il nucleo di questa posizione è la scoperta della complessità: la dipendenza dell’osservatore dal sistema osservato. Uno dei maggiori teorici di questa concezione è MORIN. La sua concezione dell’epistemologia della complessità si muove da una riflessione sulla crisi nella quale versa la scienza moderna, dovuta all’incapacità di amministrare i suoi stessi progressi. In questa prospettiva, mentre la conoscenza acquista un carattere multidimensionale, si afferma anche una necessità della conoscenza della conoscenza, ovvero una conoscenza che comporta l’introduzione della riflessività cosciente, ossia la reintroduzione del soggetto nella conoscenza scientifica. C’è la necessità di stabilire una comunicazione tra ordine, disordine e organizzazione che sono gli elementi fondamentali della complessità. Di particolare interesse per la psicologia della personalità è la riflessione di Morin sulla relazione tra comprensione e spiegazione che sono da considerarsi complementari.</w:t>
      </w:r>
    </w:p>
    <w:p>
      <w:pPr>
        <w:pStyle w:val="Normal"/>
        <w:jc w:val="both"/>
        <w:rPr>
          <w:sz w:val="20"/>
        </w:rPr>
      </w:pPr>
      <w:r>
        <w:rPr>
          <w:sz w:val="20"/>
        </w:rPr>
        <w:t>La personalità è stata un luogo di incontro di diverse discipline, essa è debitrice alle varie tassonomie psichiatriche, alla psicologia delle differenze individuali e alla psichiatria dinamica. La storia della psicologia della personalità è recente esi racchiude nell’arco degli ultimi 60 anni. Si sviluppa principalmente nel continente nordamericano e può essere distinta in 3 periodi: il periodo delle prime elaborazioni di grande respiro, delle microteorie e dall’enfasi sulla complessità e sul pluralismo.  Agli albori della disciplina, autori come ALLPORT e MURRAY allargano gli interessi della psicologia e i confini tra le varie branche della psicologia sono ancora tenui. Tra il 1930-1950 si delinea il carattere della psicologia della personalità, è il periodo dello studio delle differenze individuali in prospettiva descrittiva. Tra gli anni ’50 e ’70 questa disciplina ha un andamento parabolico fatto di salite e discese. Nel 1950 SEARS definisce la psico della personalità deputata a tre aree di indagine: struttura, dinamica e sviluppo dei tratti e dei motivi.  Se da un lato si rivela generica dall’altro si pretende sempre più rigore scientifico e così restringe la sua areea di indagine alla struttura e alla descrizione della personalità. Questo è il periodo delle microteorie e delle tassonomie. Nel primo caso ci si limita a studiare correlazioni su single manifestazioni di personalità come l’aggressività, l’autoritarismo, l’ansietà, ecc. nel secondo caso si forniscono ancoraggi empirici a classificazioni della personalità. Negli anni ’70 a causa di questa sterilità partono una serie di attacchi polemici verso questa disciplina. Si apre perciò una nuova fase caratterizzata dalla curiosità per le differenze individuali. Questo è il periodo che stiamo vivendo, un pieno recupero della personalità in tutti i suoi aspetti affettivi, cognitivi,biologici, sociali.</w:t>
      </w:r>
    </w:p>
    <w:p>
      <w:pPr>
        <w:pStyle w:val="Normal"/>
        <w:jc w:val="both"/>
        <w:rPr>
          <w:sz w:val="20"/>
        </w:rPr>
      </w:pPr>
      <w:r>
        <w:rPr>
          <w:sz w:val="20"/>
        </w:rPr>
        <w:t>Con strategia di ricerca intendiamo fare riferimento all’insieme delle caratteristiche che improntano diverse pratiche di ricerca. I metodi utilizzati in psicologia della personalità sono il clinico, correzionale e sperimentale. Nel metodo clinico, il ricercatore raccoglie informazioni dal paziente e dalla biografia, ricostruisce un itinerario esistenziale attraverso il quale è possibile cogliere le caratteristiche individuali della personalità. Il colloquio, la storia di vita e l’esame dei documenti sono le tecniche più utilizzate nel metodo clinico. Nel metodo correlazionale, il ricercatore trasforma le osservazioni in misure di caratteristiche disposizionali per estrarre successivamente profili. Con il metodo sperimentale si mira alla ricerca di regolarità generali. I soggetti che partecipano devono essere tenuti sotto il più rigoroso controllo.  Accanto ai tre metodi principali si sono affiancati altre soluzioni che mirano a studiare la totalità della personalità evitando i limiti di ognuno dei tre metodi principali. Tra questi abbiamo la quasi sperimentazione, dove lo sperimentare rinuncia a controllare tutto e si affida al caso o a eventi naturali; e l’impianto correlazionale- fattoriale che si combina con l’osservazione naturalistica e la sperimentazione.</w:t>
      </w:r>
    </w:p>
    <w:p>
      <w:pPr>
        <w:pStyle w:val="Normal"/>
        <w:jc w:val="both"/>
        <w:rPr>
          <w:sz w:val="20"/>
        </w:rPr>
      </w:pPr>
      <w:r>
        <w:rPr>
          <w:sz w:val="20"/>
        </w:rPr>
        <w:t>È innegabile l’influenza che le teorie e i contesti culturali hanno sulle ricerche e cosi possiamo vedere come ci siano due diversi livelli di analisi. Il livello di primo ordine concerne il rapporto tra teoria scientifica e psicologia della personalità e quindi si articolano i vari interrogativi sui nessi tra teoria, soggetto e contesto; proprietà degli asserti;natura dei problemi;ecc. nel livello di analisi di secondo ordine abbiamo lo studio in cui si collocano gli oggetti di ambito della ricerca della psicologia della personalità: struttura, dinamica e sviluppo.</w:t>
      </w:r>
    </w:p>
    <w:p>
      <w:pPr>
        <w:pStyle w:val="Normal"/>
        <w:jc w:val="both"/>
        <w:rPr>
          <w:sz w:val="20"/>
        </w:rPr>
      </w:pPr>
      <w:r>
        <w:rPr>
          <w:sz w:val="20"/>
        </w:rPr>
        <w:t>I concetti base della psicologia della personalità:</w:t>
      </w:r>
    </w:p>
    <w:p>
      <w:pPr>
        <w:pStyle w:val="Normal"/>
        <w:jc w:val="both"/>
        <w:rPr>
          <w:sz w:val="20"/>
        </w:rPr>
      </w:pPr>
      <w:r>
        <w:rPr>
          <w:sz w:val="20"/>
        </w:rPr>
        <w:t>-carattere: connotazioni valoriali che inducono a caratterizzare una persona come buona, cattiva, desiderabile.</w:t>
      </w:r>
    </w:p>
    <w:p>
      <w:pPr>
        <w:pStyle w:val="Normal"/>
        <w:jc w:val="both"/>
        <w:rPr>
          <w:sz w:val="20"/>
        </w:rPr>
      </w:pPr>
      <w:r>
        <w:rPr>
          <w:sz w:val="20"/>
        </w:rPr>
        <w:t>-temperamento: interesse per i correlati biologici del funzionamento psichico.</w:t>
      </w:r>
    </w:p>
    <w:p>
      <w:pPr>
        <w:pStyle w:val="Normal"/>
        <w:jc w:val="both"/>
        <w:rPr>
          <w:sz w:val="20"/>
        </w:rPr>
      </w:pPr>
      <w:r>
        <w:rPr>
          <w:sz w:val="20"/>
        </w:rPr>
        <w:t>-costituzione: insieme delle qualità fisiche e psichiche di un individuo.</w:t>
      </w:r>
    </w:p>
    <w:p>
      <w:pPr>
        <w:pStyle w:val="Normal"/>
        <w:jc w:val="both"/>
        <w:rPr>
          <w:sz w:val="20"/>
        </w:rPr>
      </w:pPr>
      <w:r>
        <w:rPr>
          <w:sz w:val="20"/>
        </w:rPr>
        <w:t>-tipo: complesso di caratteristiche comportamentali.</w:t>
      </w:r>
    </w:p>
    <w:p>
      <w:pPr>
        <w:pStyle w:val="Normal"/>
        <w:jc w:val="both"/>
        <w:rPr>
          <w:sz w:val="20"/>
        </w:rPr>
      </w:pPr>
      <w:r>
        <w:rPr>
          <w:sz w:val="20"/>
        </w:rPr>
        <w:t>-abitudine: sequenze di atti tra loro coordinati che danno luogo ad una condotta stabile e funzionale.</w:t>
      </w:r>
    </w:p>
    <w:p>
      <w:pPr>
        <w:pStyle w:val="Normal"/>
        <w:jc w:val="both"/>
        <w:rPr>
          <w:sz w:val="20"/>
        </w:rPr>
      </w:pPr>
      <w:r>
        <w:rPr>
          <w:sz w:val="20"/>
        </w:rPr>
        <w:t>-facoltà: qualcosa interno alla mente del soggetto che lo spinge a comportarsi in un certo modo.</w:t>
      </w:r>
    </w:p>
    <w:p>
      <w:pPr>
        <w:pStyle w:val="Normal"/>
        <w:jc w:val="both"/>
        <w:rPr>
          <w:sz w:val="20"/>
        </w:rPr>
      </w:pPr>
      <w:r>
        <w:rPr>
          <w:sz w:val="20"/>
        </w:rPr>
        <w:t>-disposizione/predisposizione: tendenze stabile a seguire determinate mete e a comportarsi in un certo modo indipendentemente dai cambiamenti ambientali.</w:t>
      </w:r>
    </w:p>
    <w:p>
      <w:pPr>
        <w:pStyle w:val="Normal"/>
        <w:jc w:val="both"/>
        <w:rPr>
          <w:sz w:val="20"/>
        </w:rPr>
      </w:pPr>
      <w:r>
        <w:rPr>
          <w:sz w:val="20"/>
        </w:rPr>
        <w:t>-abilità: avere diverse capacità di risoluzione dei problemi.</w:t>
      </w:r>
    </w:p>
    <w:p>
      <w:pPr>
        <w:pStyle w:val="Normal"/>
        <w:jc w:val="both"/>
        <w:rPr>
          <w:sz w:val="20"/>
        </w:rPr>
      </w:pPr>
      <w:r>
        <w:rPr>
          <w:sz w:val="20"/>
        </w:rPr>
        <w:t>-tratto: costrutti più ampi e più flessibili per rappresentare organizzazioni relativamente stabili di modi di sentire, conoscere, agire.</w:t>
      </w:r>
    </w:p>
    <w:p>
      <w:pPr>
        <w:pStyle w:val="Normal"/>
        <w:jc w:val="both"/>
        <w:rPr>
          <w:sz w:val="20"/>
        </w:rPr>
      </w:pPr>
      <w:r>
        <w:rPr>
          <w:sz w:val="20"/>
        </w:rPr>
        <w:t>-stile: stile di vita oppure stile cognitivo affettivo.</w:t>
      </w:r>
    </w:p>
    <w:p>
      <w:pPr>
        <w:pStyle w:val="Normal"/>
        <w:jc w:val="both"/>
        <w:rPr>
          <w:sz w:val="20"/>
        </w:rPr>
      </w:pPr>
      <w:r>
        <w:rPr>
          <w:sz w:val="20"/>
        </w:rPr>
        <w:t>-personalità:deriva da persona (=maschere usate nell’antica Roma per il teatro), è sia un criterio di comunanza nel descrivere le persone , che un criterio della singolarità.</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CAP.3</w:t>
      </w:r>
    </w:p>
    <w:p>
      <w:pPr>
        <w:pStyle w:val="Normal"/>
        <w:jc w:val="both"/>
        <w:rPr>
          <w:sz w:val="20"/>
        </w:rPr>
      </w:pPr>
      <w:r>
        <w:rPr>
          <w:sz w:val="20"/>
        </w:rPr>
        <w:t xml:space="preserve">La psicoanalisi è oggi un sistema consolidato di metodi e tecniche, ma non ancora un sistema teorico. In metodo della psicoanalisi è fondamentalmente un metodo storico-clinico, che si serve dell’esperienza del soggetto come oggetto di indagine. Le tecniche più importanti di questo metodo sono l’interpretazione dei sogni e delle associazioni libere, in quanto vie di accesso all’esperienza rimossa. Il padre della psicoanalisi è FREUD; la sua carriera prende avvio nel laboratorio di fisiologia di una facoltà medica, importante e noto come scuola di Helmhotz. Successivamente, per ragioni finanziarie, lascia il laboratorio avviandosi alla carriera medica interna all’ospedale. Le collaborazioni con Breuer sull’ipnosi e Charcot sui trattamenti nevrotici danno spunto ai suoi studi successivi. Una delle sue prime teorie riguarda il trauma sessuale specifico per l’isteria e la nevrosi ossessiva. Secondo tale teoria, l’origine di questi disturbi è un’esperienza traumatica avvenuta nell’infanzia in connessione con la vita sessuale, la cui mancanza di abreazione ha dato origine ai sintomi. Per entrambi i disturbi, Freud prevede la tecnica delle associazioni libere. Questa teoria è ben presto destinata a declinare per mancanza di riscontri nella vita dei pazienti. È proprio qui che diventa determinante il concetto di pulsione. Infatti, a questo punto, il conflitto non è più tra individuo e ambiente( un’esperienza traumatica in contrasto con le convenzioni sociali), ma intrapsichico tra pulsione e censura. Nasce così una nuova concezione dell’IO che inaugura la ricerca sui meccanismi di difesa. Il sogno diventa la via regia dell’inconscio e l’interpretazione dei sogni appare una tecnica ancora più importante delle associazioni libere. La condensazione, lo spostamento, la rappresentabilità e l’elaborazione secondaria sono le operazioni che trasformano il materiale ideativi latente in sogno manifesto. Abbiamo così il delinearsi di conscio(luogo del percepito, coincide con i sistemi percettivi), inconscio (luogo del rimosso, depositario dei desideri dell’infanzia che sono alla base dei sogni, i suoi contenuti sono rappresentati dalle pulsioni ed è regolato dal processo primario) e preconscio ( è uno schermo tra inconscio e coscienza, opera con un’energia legata al processo secondario).  Nel 1923 Freud arriva ad elaborare l’ultima topica dove si parla di ES (rappresentante delle pulsioni, ciò che orienta il comportamento ed è destinato a restare estraneo alla coscienza), IO (struttura per mediare il rapporto tra ES e ambiente, comprende una varietà di funzioni, dal controllo della motilità e della percezione, al pensiero razionale, ai meccanismi di difesa) e il SUPER IO (nuova struttura che si identifica con i genitori e si forma a partire dalla soluzione del complesso edipico). </w:t>
      </w:r>
    </w:p>
    <w:p>
      <w:pPr>
        <w:pStyle w:val="Normal"/>
        <w:jc w:val="both"/>
        <w:rPr>
          <w:sz w:val="20"/>
        </w:rPr>
      </w:pPr>
      <w:r>
        <w:rPr>
          <w:sz w:val="20"/>
        </w:rPr>
        <w:t xml:space="preserve">Mentre inizialmente tutto era regolato, secondo Freud dal principio di piacere, ora invece si parla di principio di realtà, ovvero un IO proteso a ciò che è utile e  che costituisce una garanzia nei confronti di ciò che è dannoso. Il principio di piacere regola i processi primari che stanno alla base dell’ES, mentre il principio di realtà regola quelli secondari alla base dell’IO. L’apparato psichico deve essere considerato in termini di continuità tra i due principi, i due processi che non sono antagonisti, ma rappresentano solo i poli estremi delle diverse attività psichiche. Per pulsione possiamo intendere la rappresentazione psichica di una fonte di stimolo in continuo flusso, endosomatica, a differenza dello stimolo, il quale è prodotto da eccitamenti isolati e provenienti dall’esterno. La pulsione è un concetto limite tra psichico e corporeo. Molte sono stati i cambiamenti che Freud ha proposto su questo argomento: distinzione tra pulsioni sessuali e pulsioni dell’IO; componente lipidica nelle pulsioni dell’IO; pulsioni aggressive nelle pulsioni dell’IO; pulsioni di vita(libido) e pulsioni di morte(destrudo). La libido è al centro dell’attenzione di Freud che crea uno sviluppo sessuale parallelo a quello psichico. Il concetto di destrudo viene invece prima al servizio della libido e solo successivamente viene visto come indipendente e alla base delle pulsioni di morte. L’aggressività da un lato è una reazione alle frustrazioni (si tende a eliminare gli ostacoli verso il piacere) e dall’altro è come una tendenza ostile originaria sottoposta alle pulsioni sessuali. La problematica dell’aggressività si propone come un disagio della civiltà che per il bene sociale ha represso l’aggressività più della sessualità. La coscienza non è altro che il risultato della rinuncia pulsionale. Più reprimiamo la nostra aggressività e più la nostra coscienza si rafforza. </w:t>
      </w:r>
    </w:p>
    <w:p>
      <w:pPr>
        <w:pStyle w:val="Normal"/>
        <w:jc w:val="both"/>
        <w:rPr>
          <w:sz w:val="20"/>
        </w:rPr>
      </w:pPr>
      <w:r>
        <w:rPr>
          <w:sz w:val="20"/>
        </w:rPr>
      </w:r>
    </w:p>
    <w:p>
      <w:pPr>
        <w:pStyle w:val="Normal"/>
        <w:jc w:val="both"/>
        <w:rPr>
          <w:sz w:val="20"/>
        </w:rPr>
      </w:pPr>
      <w:r>
        <w:rPr>
          <w:sz w:val="20"/>
        </w:rPr>
        <w:t>CAP.4</w:t>
      </w:r>
    </w:p>
    <w:p>
      <w:pPr>
        <w:pStyle w:val="Normal"/>
        <w:jc w:val="both"/>
        <w:rPr>
          <w:sz w:val="20"/>
        </w:rPr>
      </w:pPr>
      <w:r>
        <w:rPr>
          <w:sz w:val="20"/>
        </w:rPr>
        <w:t>Le direzioni principali della psicoanalisi dopo Freud si possono suddividere in tre filoni principali: psicoanalisi dell’IO, psicoanalisi delle relazioni oggettuali e psicoanalisi del Sé.</w:t>
      </w:r>
    </w:p>
    <w:p>
      <w:pPr>
        <w:pStyle w:val="Normal"/>
        <w:jc w:val="both"/>
        <w:rPr>
          <w:sz w:val="20"/>
        </w:rPr>
      </w:pPr>
      <w:r>
        <w:rPr>
          <w:sz w:val="20"/>
        </w:rPr>
        <w:t>PSICOANALISI DELL’IO</w:t>
      </w:r>
    </w:p>
    <w:p>
      <w:pPr>
        <w:pStyle w:val="Normal"/>
        <w:jc w:val="both"/>
        <w:rPr>
          <w:sz w:val="20"/>
        </w:rPr>
      </w:pPr>
      <w:r>
        <w:rPr>
          <w:sz w:val="20"/>
        </w:rPr>
        <w:t>Interpreta l’aspirazione ad una teoria generale del funzionamento psichico e in accordo con Freud. Pone al centro dell’attenzione le vicende pulsionali e il problema dell’adattamento. Si sviluppa nel contesto americano degli anni ’30 fino ai primi anni ’60, ma lo sforzo di adattare questa teoria alle esigenze della comunità scientifica crea molte difficoltà. I principali autori sono:</w:t>
      </w:r>
    </w:p>
    <w:p>
      <w:pPr>
        <w:pStyle w:val="Normal"/>
        <w:jc w:val="both"/>
        <w:rPr>
          <w:sz w:val="20"/>
        </w:rPr>
      </w:pPr>
      <w:r>
        <w:rPr>
          <w:sz w:val="20"/>
        </w:rPr>
        <w:t>-HARTMANN. Assegna una grande importanza all’IO e ai processi si adattamento dell’individuo alla realtà. Secondo questo autore, l’adattamento è assicurato dal corredo costituzionale e dalla sua maturazione che permettono di compensare le eventuali difficoltà nel rapporto con l’ambiente. L’insistenza di Hartmann nel sostenere fin dalla nascita fattori costituzionali dell’IO al servizio dell’adattamento è una posizione nuova rispetto a Freud che attribuisce una autonomia primaria all’IO. Infatti, l’IO ora è qualcosa di più, è una sottostruttura della personalità definita da funzioni autonome rispetto alle pulsioni. L’IO e l’ES non sono più campi contrapposti, anzi, sono interdipendenti. Ci sono inoltre sfere libere dai conflitti tra IO e ES e sono quelle funzioni che operano senza alcun elemento conflittuale (es. processi di apprendimento, ..).</w:t>
      </w:r>
    </w:p>
    <w:p>
      <w:pPr>
        <w:pStyle w:val="Normal"/>
        <w:jc w:val="both"/>
        <w:rPr>
          <w:sz w:val="20"/>
        </w:rPr>
      </w:pPr>
      <w:r>
        <w:rPr>
          <w:sz w:val="20"/>
        </w:rPr>
        <w:t>-RAPAPORT. Cerca di far evolvere la psicoanalisi a psicologia generale con pieno carattere scientifico. Il metodo da lui privilegiato è lo storico-ricostruttivo, secondo il quale ogni comportamento può essere esaminato secondo i diversi punti di vista. Il comportamento è quindi l’oggetto della psicoanalisi, esso è integrato, indivisibile e fa parte di una serie genetica ;è determinato socialmente e dalla realtà; i determinanti ultimi di ogni comportamento sono le pulsioni.</w:t>
      </w:r>
    </w:p>
    <w:p>
      <w:pPr>
        <w:pStyle w:val="Normal"/>
        <w:jc w:val="both"/>
        <w:rPr>
          <w:sz w:val="20"/>
        </w:rPr>
      </w:pPr>
      <w:r>
        <w:rPr>
          <w:sz w:val="20"/>
        </w:rPr>
        <w:t>-ANNA FREUD. L’analisi dell’Io viene privilegiata nella comprensione dei processi psichici. L’Io  diventa il mezzo per capire la totalità della personalità. Le misure difensive originano come protezione dall’angoscia derivante dal SUPER IO (nevrosi adulte, allontanano le pulsioni per non entrare in conflitto con il SUPER IO)o dal reale( il bambino teme le pulsioni perché teme il mondo esterno). Anna Freud ha esteso l’ottica psicoanalitica alla psicologia infantile, dando un grandissimo contributo.</w:t>
      </w:r>
    </w:p>
    <w:p>
      <w:pPr>
        <w:pStyle w:val="Normal"/>
        <w:jc w:val="both"/>
        <w:rPr>
          <w:sz w:val="20"/>
        </w:rPr>
      </w:pPr>
      <w:r>
        <w:rPr>
          <w:sz w:val="20"/>
        </w:rPr>
        <w:t>-SPITZ. Accentua l’importanza della relazione tra madre e bambino e rappresenta un autore di incontro tra la psicoanalisi dell’Io e quella delle relazioni oggettuali. Lo sviluppo del bambino è l’esito dell’incontro tra un bimbo privo di individualità e una madre che ha già una individualità che può essere arricchita. Abbiamo 4 stadi: preoggettuale (fino ai tre mesi il bimbo non distingue mondo esterno da mondo interno); oggetto precursore (dai 3 agli 8 mesi la risposta al sorriso è un primo organizzatore); oggetto lipidico (8-15 mesi reazione di angoscia all’estraneo è un secondo organizzatore di riconoscimento della madre); comunicazione semantica (i primi “no” sono il terzo organizzatore che indica una capacità di opposizione).</w:t>
      </w:r>
    </w:p>
    <w:p>
      <w:pPr>
        <w:pStyle w:val="Normal"/>
        <w:jc w:val="both"/>
        <w:rPr>
          <w:sz w:val="20"/>
        </w:rPr>
      </w:pPr>
      <w:r>
        <w:rPr>
          <w:sz w:val="20"/>
        </w:rPr>
        <w:t>-MAHLER. Anche lei è una giuntura tra psicoanalisi dell’Io e delle relazioni oggettuali. Sostiene che la nascita psicologica non coincida con quella biologica. Lo sviluppo procede per tre tappe:autismo normale, il bambino è solo un’entità fisiologica; fase simbiotica, per oltre i 2 anni, il bambino ha la concezione allucinatoria di una fusione con la madre; separazione /individuazione, il bimbo acquisisce la sua identità tramite le sottofasi di differenziazione, sperimentazione, riavvicinamento e acquisizione della costanza oggettuale.</w:t>
      </w:r>
    </w:p>
    <w:p>
      <w:pPr>
        <w:pStyle w:val="Normal"/>
        <w:jc w:val="both"/>
        <w:rPr>
          <w:sz w:val="20"/>
        </w:rPr>
      </w:pPr>
      <w:r>
        <w:rPr>
          <w:sz w:val="20"/>
        </w:rPr>
        <w:t>-ERIKSON. Delinea lo sviluppo umano attraverso alcune tappe fondamentali, ciascuna caratterizzata da fattori contrastanti e da un dilemma o un conflitto da risolvere: fiducia –sfiducia (fase orale); autonomia – vergogna (fase anale); iniziativa – senso di colpa (fase fallica); industriosità – inferiorità (periodo di latenza); identità –dispersione di identità (adolescenza); intimità – isolamento (giovinezza); generatività – stagnazione (adulto); integrità – disperazione (vecchiaia).</w:t>
      </w:r>
    </w:p>
    <w:p>
      <w:pPr>
        <w:pStyle w:val="Normal"/>
        <w:jc w:val="both"/>
        <w:rPr>
          <w:sz w:val="20"/>
        </w:rPr>
      </w:pPr>
      <w:r>
        <w:rPr>
          <w:sz w:val="20"/>
        </w:rPr>
      </w:r>
    </w:p>
    <w:p>
      <w:pPr>
        <w:pStyle w:val="Normal"/>
        <w:jc w:val="both"/>
        <w:rPr>
          <w:sz w:val="20"/>
        </w:rPr>
      </w:pPr>
      <w:r>
        <w:rPr>
          <w:sz w:val="20"/>
        </w:rPr>
        <w:t>PSICOLOGIA DELLE RELAZIONI OGGETTUALI</w:t>
      </w:r>
    </w:p>
    <w:p>
      <w:pPr>
        <w:pStyle w:val="Normal"/>
        <w:jc w:val="both"/>
        <w:rPr>
          <w:sz w:val="20"/>
        </w:rPr>
      </w:pPr>
      <w:r>
        <w:rPr>
          <w:sz w:val="20"/>
        </w:rPr>
        <w:t>Insegue il radicarsi dell’esperienza psichica nel profondo dell’inconscio, nella relazione con gli oggetti e nel suo costruirsi nei rapporti interpersonali. Tra gli autori più importanti abbiamo:</w:t>
      </w:r>
    </w:p>
    <w:p>
      <w:pPr>
        <w:pStyle w:val="Normal"/>
        <w:jc w:val="both"/>
        <w:rPr>
          <w:sz w:val="20"/>
        </w:rPr>
      </w:pPr>
      <w:r>
        <w:rPr>
          <w:sz w:val="20"/>
        </w:rPr>
        <w:t>-KLEIN. Viene esaltato il ruolo degli impulsi distruttivi nelle primissime fasi evolutive. L’Io nasce immediatamente dopo la nascita per cercare di contenere e deviare verso l’esterno l’autodistruttività dell’organismo. L’organismo deve proteggere se stesso e i suoi oggetto da questa sua distruttività. Il dolore sofferto per la perdita della condizione intrauterina sono sentiti da lui come aggressione da parte di forze ostili. La pulsione di morte è quindi costituzionale tanto che il bambino odia e vuole distruggere tutto ciò che per fonte di dolore per lui. La fantasia è l’espressione mentale delle pulsioni, è anche un mezzo di difesa per sfuggire alle pressioni del mondo esterno e del mondo interno. Il bimbo quando nasce, e per i primi 4 mesi di vita, assume una posizione schizo – paranoie, nella quale si genera il conflitto tra pulsione di vita e pulsioni di morte. L’angoscia, le difese e i conflitti sono le modalità più importanti per lo sviluppo della personalità. L’invidia è uno stato emotivo lacerante che agisce già dai primi mesi di vita ed è la più diretta emanazione della pulsione di morte. La posizione depressiva ha inizio quando l’IO coglie la differenza del Sé dall’oggetto e c’è il riconoscimento della madre come un oggetto altro da sé. Il bambino è angosciato dal fatto di percepire la sua ambivalenza: egli avverte la sua dipendenza dalla madre, ma al tempo stesso capisce di essere egli stesso causa di distruzione. Emergono i sentimenti di colpa , lutto e riparazione importanti per lo sviluppo della personalità. Uno sviluppo sano del bambino si ha quando le esperienza buone sono state maggiori rispetto alle esperienze cattive.</w:t>
      </w:r>
    </w:p>
    <w:p>
      <w:pPr>
        <w:pStyle w:val="Normal"/>
        <w:jc w:val="both"/>
        <w:rPr>
          <w:sz w:val="20"/>
        </w:rPr>
      </w:pPr>
      <w:r>
        <w:rPr>
          <w:sz w:val="20"/>
        </w:rPr>
        <w:t>-BION. La sua riflessione è sulla psicologia dei gruppi e al centro della sua analisi ci sono le esperienze di privazione e frustrazione precoci e l’esperienza del rapporto diadico. La relazione tra madre e bambino è per Bion del tipo contenitore – contenuto e possono esserci tre tipi di legame. Il legame simbiotico, conviviale e parassitario. L’opera di questo autore è originale e innovativa perché ricca di nuovi termini che danno un’impostazione alle sedute cliniche diversa dal comune perché appare come una sorta di gioco psicoanalitico.</w:t>
      </w:r>
    </w:p>
    <w:p>
      <w:pPr>
        <w:pStyle w:val="Normal"/>
        <w:jc w:val="both"/>
        <w:rPr>
          <w:sz w:val="20"/>
        </w:rPr>
      </w:pPr>
      <w:r>
        <w:rPr>
          <w:sz w:val="20"/>
        </w:rPr>
        <w:t>-FAIRBAIRN. Le pulsioni sono volte a stabilire una relazione con l’oggetto e per questo non possono essere considerate al di fuori delle strutture dell’Io. Il comportamento umano è proteso verso il mondo ed è regolato dal principio di realtà. Questo autore elabora una teoria dello sviluppo dei rapporti oggettuali che procede dalla dipendenza infantile ad una dipendenza matura dall’oggetto. Nella fase di dipendenza infantile il bambino prova amore e odio nei confronti dell’oggetto e l’oggetto rappresenta sia il mondo interno che esterno; successivamente c’è una fase di transizione nella quale il bambino ha un atteggiamento dicotomico: da una parte la ritenzione dell’oggetto e dall’altra la sua espulsione. La fase di dipendenza matura è la conquista di una completa differenziazione dall’oggetto, non si parla però di indipendenza sottolineando così l’importanza di quei rapporti.</w:t>
      </w:r>
    </w:p>
    <w:p>
      <w:pPr>
        <w:pStyle w:val="Normal"/>
        <w:jc w:val="both"/>
        <w:rPr>
          <w:sz w:val="20"/>
        </w:rPr>
      </w:pPr>
      <w:r>
        <w:rPr>
          <w:sz w:val="20"/>
        </w:rPr>
        <w:t>-WINNICOTT. Il concetto do oggetto transizionale è fondamentale e rappresenta quella varietà di oggetti soffici che sono il primo “possesso non me” del bambino, questi oggetti permettono di vivere la realtà della separazione dalla madre in modo non traumatico. Il bambino alla nascita vive in uno stato di dipendenza totale e l’emergere da questo stato di fusione comporta il passaggio ad una indipendenza relativa grazie alla capacità di creare l’oggetto, grazie all’oggetto transizionale. Secondo questo autore ci sono due Sé: il vero Sé che si costituisce fin dagli stadi più primitivi e il falso Sé che consiste nell’assecondare le richieste materne.</w:t>
      </w:r>
    </w:p>
    <w:p>
      <w:pPr>
        <w:pStyle w:val="Normal"/>
        <w:jc w:val="both"/>
        <w:rPr>
          <w:sz w:val="20"/>
        </w:rPr>
      </w:pPr>
      <w:r>
        <w:rPr>
          <w:sz w:val="20"/>
        </w:rPr>
        <w:t>-BOWLBY. Bowlby affronta la tematica dell’attaccamento sostenendo l’importanza della presenza della madre nei primi anni di vita del bambino. Questo attaccamento è importante sia per la madre che per il figlio, infatti entrambi dispongono di sistemi comportamentali complementari tra loro.</w:t>
      </w:r>
    </w:p>
    <w:p>
      <w:pPr>
        <w:pStyle w:val="Normal"/>
        <w:jc w:val="both"/>
        <w:rPr>
          <w:sz w:val="20"/>
        </w:rPr>
      </w:pPr>
      <w:r>
        <w:rPr>
          <w:sz w:val="20"/>
        </w:rPr>
      </w:r>
    </w:p>
    <w:p>
      <w:pPr>
        <w:pStyle w:val="Normal"/>
        <w:jc w:val="both"/>
        <w:rPr>
          <w:sz w:val="20"/>
        </w:rPr>
      </w:pPr>
      <w:r>
        <w:rPr>
          <w:sz w:val="20"/>
        </w:rPr>
        <w:t>PSICOANALISI DEL SE’</w:t>
      </w:r>
    </w:p>
    <w:p>
      <w:pPr>
        <w:pStyle w:val="Normal"/>
        <w:jc w:val="both"/>
        <w:rPr>
          <w:sz w:val="20"/>
        </w:rPr>
      </w:pPr>
      <w:r>
        <w:rPr>
          <w:sz w:val="20"/>
        </w:rPr>
        <w:t>In questo terzo filone di generazione più recente si è cercato di mediare la scuola di psicoanalisi con la psicologia scientifica.</w:t>
      </w:r>
    </w:p>
    <w:p>
      <w:pPr>
        <w:pStyle w:val="Normal"/>
        <w:jc w:val="both"/>
        <w:rPr>
          <w:sz w:val="20"/>
        </w:rPr>
      </w:pPr>
      <w:r>
        <w:rPr>
          <w:sz w:val="20"/>
        </w:rPr>
        <w:t>-KOHUT. Il Sé è il nucleo centrale della personalità, il cui sviluppo corrisponde ad una graduale trasformazione di un narcisismo infantile onnipotente ad un narcisismo maturo e realistico in cui nevrosi e psicosi non sono altro che deformazioni di tale sviluppo. Alla nascita il Sé dipende dalla madre e le prime configurazioni del Sé stesso sono il “Sé grandioso” e l’”Imago parentale idealizzata”.  Uno sviluppo ottimale dovrebbe poi condurre alla consolidamento di un Sé nucleare connesso all’Io. I pazienti narcisistici non hanno ricevuto affetto da piccoli e hanno dovuto costruirsi fantasie grandiose per non incappare nella depressione,</w:t>
      </w:r>
    </w:p>
    <w:p>
      <w:pPr>
        <w:pStyle w:val="Normal"/>
        <w:jc w:val="both"/>
        <w:rPr>
          <w:sz w:val="20"/>
        </w:rPr>
      </w:pPr>
      <w:r>
        <w:rPr>
          <w:sz w:val="20"/>
        </w:rPr>
        <w:t>-STOLOROW e ATWOOD. I fenomeni psichici sono il prodotto di meccanismi di interazione tra le soggettività. Ci sono tre tipi di inconscio: preriflessivo, principi organizzatori dell’esperienza; dinamico, contiene stati affettivi esclusi e rimossi dalla coscienza perché rifiutati dall’ambiente; non convalidato,  contiene esperienze non rimosse ma che non hanno mai potuto esprimersi a causa della mancanza di un contesto intersoggettivo convalidante.</w:t>
      </w:r>
    </w:p>
    <w:p>
      <w:pPr>
        <w:pStyle w:val="Normal"/>
        <w:jc w:val="both"/>
        <w:rPr>
          <w:sz w:val="20"/>
        </w:rPr>
      </w:pPr>
      <w:r>
        <w:rPr>
          <w:sz w:val="20"/>
        </w:rPr>
        <w:t>-KERNBERG. Si occupa principalmente di casi borderline. Infatti, sostiene le relazioni oggettuali vengano internalizzate dall’Io e in seguito riplasmate in strutture psichiche. Nei pazienti borderline ciò non accade perché si sono fissati con le prime relazioni oggettuali e non le hanno mai metabolizzate.</w:t>
      </w:r>
    </w:p>
    <w:p>
      <w:pPr>
        <w:pStyle w:val="Normal"/>
        <w:jc w:val="both"/>
        <w:rPr>
          <w:sz w:val="20"/>
        </w:rPr>
      </w:pPr>
      <w:r>
        <w:rPr>
          <w:sz w:val="20"/>
        </w:rPr>
        <w:t>-STERN.  Secondo Stern bisogno integrare le due visioni di bambino clinico (sedute dall’analista) e bambino osservato (solo il metodo dell’osservazione). Lo sviluppo del senso di Sé contiene 4 differenti sensi del Sé: senso del Sé emergente (2 mesi: percezione amodale); senso del Sé nucleare (2-6 mesi: subentra la volontà di agire, la sensazione di unità, i sentimenti, la continuità dell’esperienza appresa grazie alla memoria); senso del Sé soggettivo (7-15 mesi: socializzazione dell’esperienza, attenzione, intenzione e stati affettivi); senso del Sé verbale (dai 15 18 mesi in poi:  linguaggio).</w:t>
      </w:r>
    </w:p>
    <w:p>
      <w:pPr>
        <w:pStyle w:val="Normal"/>
        <w:jc w:val="both"/>
        <w:rPr>
          <w:sz w:val="20"/>
        </w:rPr>
      </w:pPr>
      <w:r>
        <w:rPr>
          <w:sz w:val="20"/>
        </w:rPr>
        <w:t>-LICHTENBERG. Enfatizza l’importanza degli scambi interpersonali nelle prime fasi dello sviluppo. Noi siamo regolati da diversi sistemi motivazionali legati a correlati neurobiologici (bisogno di regolazione delle esigenze fisiologiche, attaccamento- affiliazione, esplorativo –assertivo, piacere sensuale e eccitazione sessuale).</w:t>
      </w:r>
    </w:p>
    <w:p>
      <w:pPr>
        <w:pStyle w:val="Normal"/>
        <w:jc w:val="both"/>
        <w:rPr>
          <w:sz w:val="20"/>
        </w:rPr>
      </w:pPr>
      <w:r>
        <w:rPr>
          <w:sz w:val="20"/>
        </w:rPr>
      </w:r>
    </w:p>
    <w:p>
      <w:pPr>
        <w:pStyle w:val="Normal"/>
        <w:jc w:val="both"/>
        <w:rPr>
          <w:sz w:val="20"/>
        </w:rPr>
      </w:pPr>
      <w:r>
        <w:rPr>
          <w:sz w:val="20"/>
        </w:rPr>
        <w:t>CAP.5</w:t>
      </w:r>
    </w:p>
    <w:p>
      <w:pPr>
        <w:pStyle w:val="Normal"/>
        <w:jc w:val="both"/>
        <w:rPr>
          <w:sz w:val="20"/>
        </w:rPr>
      </w:pPr>
      <w:r>
        <w:rPr>
          <w:sz w:val="20"/>
        </w:rPr>
        <w:t xml:space="preserve">Anche il dissenso verso le teorie psicoanalitiche è stato davvero forte. </w:t>
      </w:r>
    </w:p>
    <w:p>
      <w:pPr>
        <w:pStyle w:val="Normal"/>
        <w:jc w:val="both"/>
        <w:rPr>
          <w:sz w:val="20"/>
        </w:rPr>
      </w:pPr>
      <w:r>
        <w:rPr>
          <w:sz w:val="20"/>
        </w:rPr>
        <w:t>ADLER</w:t>
      </w:r>
    </w:p>
    <w:p>
      <w:pPr>
        <w:pStyle w:val="Normal"/>
        <w:jc w:val="both"/>
        <w:rPr>
          <w:sz w:val="20"/>
        </w:rPr>
      </w:pPr>
      <w:r>
        <w:rPr>
          <w:sz w:val="20"/>
        </w:rPr>
        <w:t>Il suo lavoro si è centrato sull’impegno sociale e l’intonazione pedagogica  tentando di far convergere il socialismo e la medicina entro la stessa sfera d’azione.  La sua psicologia individuale ha lo scopo di perseguire una nuova concezione psicologica dell’individuo ancorata al contesto sociale. Uno  dei primi sentimenti che sperimenta il bambino è l’inferiorità, è un sentimento presente in ogni uomo a causa del confronto con gli altri. Il capo saldo della teoria di Adler sta  nel sentimento di comunità che è l’elemento primo e ultimo di individuo e società. Lo sviluppo di questo sentimento sociale garantisce la realizzazione della personalità. Ciò che è mancato a questa teoria è il necessario rigore nella costruzione e nella continua verifica della teoria.</w:t>
      </w:r>
    </w:p>
    <w:p>
      <w:pPr>
        <w:pStyle w:val="Normal"/>
        <w:jc w:val="both"/>
        <w:rPr>
          <w:sz w:val="20"/>
        </w:rPr>
      </w:pPr>
      <w:r>
        <w:rPr>
          <w:sz w:val="20"/>
        </w:rPr>
        <w:t>JUNG</w:t>
      </w:r>
    </w:p>
    <w:p>
      <w:pPr>
        <w:pStyle w:val="Normal"/>
        <w:jc w:val="both"/>
        <w:rPr>
          <w:sz w:val="20"/>
        </w:rPr>
      </w:pPr>
      <w:r>
        <w:rPr>
          <w:sz w:val="20"/>
        </w:rPr>
        <w:t>La tendenza implicita della psicologia di Jung è una costante e continua ricerca, un perpetuo interrogarsi. La teoria di Jung prende spunto dalla definizione di complesso, cioè un tempo di reazione prolungato associato ad una componente emotiva inconscia. I complessi sono il nucleo centrale della vita psichica e sono legati al concetto di libido, archetipo e simbolo. La libido infatti si estende ad energia psichica, forza vitale. La psiche viene considerata come totalità conscia ed inconscia al tempo stesso. L’IO è il compromesso tra mondo esterno e quello psichico, è una funzione della personalità ed è strettamente legato al processo di individuazione. L’INCONSCIO PERSONALE è costituito da esperienze psichiche e sogni che non sono consci e che fanno parte dell’individuo stesso. L’INCONSCIO COLLETTIVO ha, invece, un carattere universale, i suoi contenuti sono propri di tutta l’umanità, è costituito dagli archetipi. Essi sono immagini primordiali e ciò che fa parte dell’inconscio collettivo è la possibilità di rappresentare e non le rappresentazioni in sé. Sono dunque le rappresentazioni archetipiche quelle che possono venir riconosciute sul piano psichico individuale e collettivo nella forma di simboli, motivi religiosi e mitologici. I simboli aprono la strada agli archetipi e trasformano l’energia psichica, sono mediatori tra conscio ed inconscio.</w:t>
      </w:r>
    </w:p>
    <w:p>
      <w:pPr>
        <w:pStyle w:val="Normal"/>
        <w:jc w:val="both"/>
        <w:rPr>
          <w:sz w:val="20"/>
        </w:rPr>
      </w:pPr>
      <w:r>
        <w:rPr>
          <w:sz w:val="20"/>
        </w:rPr>
        <w:t xml:space="preserve">Jung individua 4 funzioni psicologiche (pensiero, sentimento, intuizione e sensazione) in base alle quali l’uomo si orienta nel mondo e si rapporta alle cose, l’individuo si orienta prevalentemente con una di queste funzioni che si sviluppa a livello conscio,la meno differenziata è la più attiva a livello inconscio. Ci sono, inoltre, 2 atteggiamenti fondamentali (introversione ed estroversione) . l’estroversione è caratterizzata della prevalenza dell’oggetto sul soggetto, mentre l’introversione è al contrario, l’introverso dirige la libido su se stesso. Dalla combinazione di funzioni e atteggiamenti, Jung ha elaborato otto tipologie psicologiche. </w:t>
      </w:r>
    </w:p>
    <w:p>
      <w:pPr>
        <w:pStyle w:val="Normal"/>
        <w:jc w:val="both"/>
        <w:rPr>
          <w:sz w:val="20"/>
        </w:rPr>
      </w:pPr>
      <w:r>
        <w:rPr>
          <w:sz w:val="20"/>
        </w:rPr>
        <w:t>Se l’IO è il rapporto tra mondo esterno e psichico, la PERSONA comprende l’insieme dei comportamenti esteriori dell’individuo, è una maschera che può essere utilizzata in svariate situazioni. Per PROCESSO DI INDIVIDUAZIONE intendiamo la realizzazione del SE’. È un processo di scoperta  della propria autenticità, del proprio progetto di realizzazione.  Oltre all’IO, alla PERSONA e al SE’ vi sono altre pietre miliari come l’OMBRA (coincide con la funzione meno differenziata delle 4 , rappresenta i contenuti psichici rimossi dall’inconscio personale, quegli aspetti inaccettabili dall’IO), l’ANIMA/ANIMUS (immagine ereditaria collettiva dell’altro sesso). Il processo di individuazione ha inizio quando l’individuo prende coscienza della propria OMBRA, fondamentale è in seguito il confronto tra PERSONA e ANIMA/ANIMUS. L’individuazione può poi progredire se riesce ad arrivare ad un livello inconscio ancora più profondo (archetipo dello spirito) e l’esperienza che coincide con l’immagine archetipica del proprio SE’ è il punto di arrivo e l’apertura dell’individuo alla dimensione inconscia che normalmente gli è estranea.</w:t>
      </w:r>
    </w:p>
    <w:p>
      <w:pPr>
        <w:pStyle w:val="Normal"/>
        <w:jc w:val="both"/>
        <w:rPr>
          <w:sz w:val="20"/>
        </w:rPr>
      </w:pPr>
      <w:r>
        <w:rPr>
          <w:sz w:val="20"/>
        </w:rPr>
        <w:t>AUTORI NEO-JUNGHIANI</w:t>
      </w:r>
    </w:p>
    <w:p>
      <w:pPr>
        <w:pStyle w:val="Normal"/>
        <w:jc w:val="both"/>
        <w:rPr>
          <w:sz w:val="20"/>
        </w:rPr>
      </w:pPr>
      <w:r>
        <w:rPr>
          <w:sz w:val="20"/>
        </w:rPr>
        <w:t xml:space="preserve">In seno agli sviluppi junghiani è possibile individuare tre differenti scuole di pensiero: scuola classica, scuola evolutiva e scuola archetipica. </w:t>
      </w:r>
    </w:p>
    <w:p>
      <w:pPr>
        <w:pStyle w:val="Normal"/>
        <w:jc w:val="both"/>
        <w:rPr>
          <w:sz w:val="20"/>
        </w:rPr>
      </w:pPr>
      <w:r>
        <w:rPr>
          <w:sz w:val="20"/>
        </w:rPr>
        <w:t>La scuola classica ha come esponente NEUMANN che ha assegnato molta importanza al processo di individuazione e agli archetipi. Secondo Neumann, c’è una stretta contiguità tra i processi psichici consci ed inconsci dei singoli e l’evoluzione della storia, quindi la personalità ha una matrice transpersonale.</w:t>
      </w:r>
    </w:p>
    <w:p>
      <w:pPr>
        <w:pStyle w:val="Normal"/>
        <w:jc w:val="both"/>
        <w:rPr>
          <w:sz w:val="20"/>
        </w:rPr>
      </w:pPr>
      <w:r>
        <w:rPr>
          <w:sz w:val="20"/>
        </w:rPr>
        <w:t>La scuola evolutiva ha come rappresentante FORDHAM che ha studiato l’evoluzione del SE’, da quello primario presente già nella vita intrauterina, in poi.</w:t>
      </w:r>
    </w:p>
    <w:p>
      <w:pPr>
        <w:pStyle w:val="Normal"/>
        <w:jc w:val="both"/>
        <w:rPr>
          <w:sz w:val="20"/>
        </w:rPr>
      </w:pPr>
      <w:r>
        <w:rPr>
          <w:sz w:val="20"/>
        </w:rPr>
        <w:t>La scuola archetipica, con HILLMAN, ha proposto una ricerca psicologica verso la profondità, verso il “fare anima” (modo di esplicarsi dell’archetipo).</w:t>
      </w:r>
    </w:p>
    <w:p>
      <w:pPr>
        <w:pStyle w:val="Normal"/>
        <w:jc w:val="both"/>
        <w:rPr>
          <w:sz w:val="20"/>
        </w:rPr>
      </w:pPr>
      <w:r>
        <w:rPr>
          <w:sz w:val="20"/>
        </w:rPr>
        <w:t>REICH</w:t>
      </w:r>
    </w:p>
    <w:p>
      <w:pPr>
        <w:pStyle w:val="Normal"/>
        <w:jc w:val="both"/>
        <w:rPr>
          <w:sz w:val="20"/>
        </w:rPr>
      </w:pPr>
      <w:r>
        <w:rPr>
          <w:sz w:val="20"/>
        </w:rPr>
        <w:t xml:space="preserve">Reich approfondisce la natura del comportamento sessuale e approda  alla definizione di “potenza orgastica”, ovvero la capacità di abbandonarsi senza alcuna inibizione al scaricarsi dell’eccitazione sessuale accumulata. L’individuo nevrotico è afflitto dall’incapacità di sperimentare l’orgasmo e quindi c’è un blocco dell’energia libidica. Attraverso questi aspetti arriva ad un’analisi del carattere, per lui, il carattere si sviluppa dal contrasto tra desideri pulsionali e realtà esterna. La sua teoria del carattere è inoltre influenzata dal marxismo, poiché egli ritiene che la formazione del carattere tragga origine dall’ordinamento socio-economico e quindi la famiglia patriarcale(autoritaria e repressiva) è causa prima dello sviluppo del carattere nevrotico. </w:t>
      </w:r>
    </w:p>
    <w:p>
      <w:pPr>
        <w:pStyle w:val="Normal"/>
        <w:jc w:val="both"/>
        <w:rPr>
          <w:sz w:val="20"/>
        </w:rPr>
      </w:pPr>
      <w:r>
        <w:rPr>
          <w:sz w:val="20"/>
        </w:rPr>
        <w:t>LOWEN</w:t>
      </w:r>
    </w:p>
    <w:p>
      <w:pPr>
        <w:pStyle w:val="Normal"/>
        <w:jc w:val="both"/>
        <w:rPr>
          <w:sz w:val="20"/>
        </w:rPr>
      </w:pPr>
      <w:r>
        <w:rPr>
          <w:sz w:val="20"/>
        </w:rPr>
        <w:t>La bioenergetica di Lowen si fonda sulla proposizione che il corpo è un’entità imprescindibile dalla mente. Il carattere è depositario della salute e dell’equilibrio dell’individuo, preserva il piacere e protegge dal dolore. Ci sono diversi tipi di caratteri: orale, masochista, isterico, fallico-narcisista, passivo-femminile, schizofrenico, schizoide.. il carattere isterico e il fallico-narcisista sono le turbe di minor gravità.</w:t>
      </w:r>
    </w:p>
    <w:p>
      <w:pPr>
        <w:pStyle w:val="Normal"/>
        <w:jc w:val="both"/>
        <w:rPr>
          <w:sz w:val="20"/>
        </w:rPr>
      </w:pPr>
      <w:r>
        <w:rPr>
          <w:sz w:val="20"/>
        </w:rPr>
        <w:t xml:space="preserve">PSICOANALISI SOCIALE </w:t>
      </w:r>
    </w:p>
    <w:p>
      <w:pPr>
        <w:pStyle w:val="Normal"/>
        <w:jc w:val="both"/>
        <w:rPr>
          <w:sz w:val="20"/>
        </w:rPr>
      </w:pPr>
      <w:r>
        <w:rPr>
          <w:sz w:val="20"/>
        </w:rPr>
        <w:t>È un movimento che respinge le accentuazioni biologistiche del pensiero freudiano e da maggior importanza alle dimensioni culturali, sociali, interpersonali.  Nasce tra la vigilia e la fine della seconda guerra mondiale. Tra i maggiori autori abbiamo HORNEY, FROMM e SULLIVAN.</w:t>
      </w:r>
    </w:p>
    <w:p>
      <w:pPr>
        <w:pStyle w:val="Normal"/>
        <w:jc w:val="both"/>
        <w:rPr>
          <w:sz w:val="20"/>
        </w:rPr>
      </w:pPr>
      <w:r>
        <w:rPr>
          <w:sz w:val="20"/>
        </w:rPr>
        <w:t>Horney è convinta che la genesi della nevrosi vada affrontata attraverso l’esame di quelle condizioni sociali che determinano una situazione di angoscia di base. La mancanza di amore, affetto, riconoscimento provoca una condizione di isolamento, ostilità e impotenza che sono atteggiamenti propri dei nevrotici.  La ricerca, il conflitto e l’allontanamento dagli altri sono atteggiamenti presenti in modo equilibrato nelle persone sane e che nei nevrotici, invece, cercano di imporsi l’uno sull’altro. La nevrosi altro non è che una discrepanza tra il Sé reale e il Sé idealizzato.</w:t>
      </w:r>
    </w:p>
    <w:p>
      <w:pPr>
        <w:pStyle w:val="Normal"/>
        <w:jc w:val="both"/>
        <w:rPr>
          <w:sz w:val="20"/>
        </w:rPr>
      </w:pPr>
      <w:r>
        <w:rPr>
          <w:sz w:val="20"/>
        </w:rPr>
        <w:t>Fromm crede che l’uomo sia legato alla natura da un lato e dall’altro cerchi di trascenderla per il bene della società. Il concetto di carattere sociale tratta di quei tratti della struttura di carattere della maggior parte dei membri di un gruppo, sviluppatosi dal modo di vita comune al gruppo. L’uomo è plasmato dal carattere sociale che è una prerogativa fondamentale del nostro tempo, in cui l’alienazione è la vera malattia sociale.</w:t>
      </w:r>
    </w:p>
    <w:p>
      <w:pPr>
        <w:pStyle w:val="Normal"/>
        <w:jc w:val="both"/>
        <w:rPr>
          <w:sz w:val="20"/>
        </w:rPr>
      </w:pPr>
      <w:r>
        <w:rPr>
          <w:sz w:val="20"/>
        </w:rPr>
        <w:t>Sullivan vede l’organismo in uno stato di tensione caratterizzato da due estremi: euforia assoluta(completo benessere) e tensione assoluta(terrore). Lo sviluppo della personalità è la storia delle sue relazioni nel corso delle varie fasi dell’infanzia, della fanciullezza, dell’età scolare, della preadolescenza, dell’adolescenza, della tarda adolescenza e della maturità.</w:t>
      </w:r>
    </w:p>
    <w:p>
      <w:pPr>
        <w:pStyle w:val="Normal"/>
        <w:jc w:val="both"/>
        <w:rPr>
          <w:sz w:val="20"/>
        </w:rPr>
      </w:pPr>
      <w:r>
        <w:rPr>
          <w:sz w:val="20"/>
        </w:rPr>
        <w:t>GRUPPOANALISI</w:t>
      </w:r>
    </w:p>
    <w:p>
      <w:pPr>
        <w:pStyle w:val="Normal"/>
        <w:jc w:val="both"/>
        <w:rPr>
          <w:sz w:val="20"/>
        </w:rPr>
      </w:pPr>
      <w:r>
        <w:rPr>
          <w:sz w:val="20"/>
        </w:rPr>
        <w:t>È una prospettiva di ricerca clinica che ritiene che le persone legate intimamente a delle reti interattive che costituiscono la sfera centrale della loro vita. Le reti formano una trama di comunicazioni intime che si sviluppa in una matrice. La matrice è un campo mentale.</w:t>
      </w:r>
    </w:p>
    <w:p>
      <w:pPr>
        <w:pStyle w:val="Normal"/>
        <w:jc w:val="both"/>
        <w:rPr>
          <w:sz w:val="20"/>
        </w:rPr>
      </w:pPr>
      <w:r>
        <w:rPr>
          <w:sz w:val="20"/>
        </w:rPr>
        <w:t>LACAN</w:t>
      </w:r>
    </w:p>
    <w:p>
      <w:pPr>
        <w:pStyle w:val="Normal"/>
        <w:jc w:val="both"/>
        <w:rPr>
          <w:sz w:val="20"/>
        </w:rPr>
      </w:pPr>
      <w:r>
        <w:rPr>
          <w:sz w:val="20"/>
        </w:rPr>
        <w:t>Per chiarire il senso dell’inconscio bisogna analizzare le regole del linguaggio. L’unità linguistica è data da significante e significato. Il significante è un modo di funzionamento, un utilizzazione del linguaggio, mentre il significato è quanto a cui ci si riferisce. La formazione dell’Io viene chiarita tramite lo “stadio dello specchio”, nel quale il bambino passa ad un processo di identificazione, riconoscendo la propria immagine.</w:t>
      </w:r>
    </w:p>
    <w:p>
      <w:pPr>
        <w:pStyle w:val="Normal"/>
        <w:jc w:val="both"/>
        <w:rPr>
          <w:sz w:val="20"/>
        </w:rPr>
      </w:pPr>
      <w:r>
        <w:rPr>
          <w:sz w:val="20"/>
        </w:rPr>
      </w:r>
    </w:p>
    <w:p>
      <w:pPr>
        <w:pStyle w:val="Normal"/>
        <w:jc w:val="both"/>
        <w:rPr>
          <w:sz w:val="20"/>
        </w:rPr>
      </w:pPr>
      <w:r>
        <w:rPr>
          <w:sz w:val="20"/>
        </w:rPr>
        <w:t>CAP.6</w:t>
      </w:r>
    </w:p>
    <w:p>
      <w:pPr>
        <w:pStyle w:val="Normal"/>
        <w:jc w:val="both"/>
        <w:rPr>
          <w:sz w:val="20"/>
        </w:rPr>
      </w:pPr>
      <w:r>
        <w:rPr>
          <w:sz w:val="20"/>
        </w:rPr>
        <w:t>Tra la vigilia e le due decadi successive al secondo conflitto mondiale c’è una decisa opposizione nei confronti di ogni forma di riduzionismo psicologico. In questa ottica si collocano la psicologia fenomenologia e la psichiatria fenomenologia. Si inscrivono vicini a questo approccio anche i contributi degli psicologi umanisti e quelli della logoterapia di Frankl.</w:t>
      </w:r>
    </w:p>
    <w:p>
      <w:pPr>
        <w:pStyle w:val="Normal"/>
        <w:jc w:val="both"/>
        <w:rPr>
          <w:sz w:val="20"/>
        </w:rPr>
      </w:pPr>
      <w:r>
        <w:rPr>
          <w:sz w:val="20"/>
        </w:rPr>
        <w:t>PSICOLOGIA FENOMENOLOGICA</w:t>
      </w:r>
    </w:p>
    <w:p>
      <w:pPr>
        <w:pStyle w:val="Normal"/>
        <w:jc w:val="both"/>
        <w:rPr>
          <w:sz w:val="20"/>
        </w:rPr>
      </w:pPr>
      <w:r>
        <w:rPr>
          <w:sz w:val="20"/>
        </w:rPr>
        <w:t>Si caratterizza per un’analisi della soggettività che critica le impostazioni associazionista, behaviorista e anche quella psicoanalitica. Le scienze dello spirito sono diverse da quelle della natura perché si occupano dell’esperienza interna, mentre l’oggetto delle seconde è esterno all’uomo. Le scienze dello spirito devono essere supportate da metodi analitici e descrittivi. L’esperienza vissuta è l’unità primaria del conoscere ed il fondamento della psicologia. Bisogna salvaguardare la soggettività da ogni riduzione ad entità scomponibili e misurabili. Tra gli autori più importanti citiamo: HUSSERL, SARTRE, MERLEAU-PONTY.</w:t>
      </w:r>
    </w:p>
    <w:p>
      <w:pPr>
        <w:pStyle w:val="Normal"/>
        <w:jc w:val="both"/>
        <w:rPr>
          <w:sz w:val="20"/>
        </w:rPr>
      </w:pPr>
      <w:r>
        <w:rPr>
          <w:sz w:val="20"/>
        </w:rPr>
        <w:t>Secondo Husserl ciò che esiste non è l’oggetto ma l’intenzione, l’intenzionare un oggetto e, quindi, per la coscienza ciò che è fondamentale è la possibilità di intenzionare, la coscienza è sempre coscienza di qualcosa. Il campo d’esperienza deve essere la soggettività trascendentale che implica la messa in parentesi del mondo, la sospensione dei giudizi sulla realtà.</w:t>
      </w:r>
    </w:p>
    <w:p>
      <w:pPr>
        <w:pStyle w:val="Normal"/>
        <w:jc w:val="both"/>
        <w:rPr>
          <w:sz w:val="20"/>
        </w:rPr>
      </w:pPr>
      <w:r>
        <w:rPr>
          <w:sz w:val="20"/>
        </w:rPr>
        <w:t xml:space="preserve">Sartre prende posizione contro quegli indirizzi che si accostano allo studio della realtà psichica allo stesso modo in cui ci si accosta alla realtà fisica..i fenomeni psichici non hanno un carattere univoco e oggettivo e sono reazioni dell’uomo al mondo. </w:t>
      </w:r>
    </w:p>
    <w:p>
      <w:pPr>
        <w:pStyle w:val="Normal"/>
        <w:jc w:val="both"/>
        <w:rPr>
          <w:sz w:val="20"/>
        </w:rPr>
      </w:pPr>
      <w:r>
        <w:rPr>
          <w:sz w:val="20"/>
        </w:rPr>
        <w:t>Merleau-Ponty cerca di superare l’antinomia tra determinismo fisico e vitalismo organico poiché entrambi sono inglobati in un processo unico di strutturazione. L’uomo deve riappropriarsi dell’esperienza, di pervenire alle cose stesse. Assume particolare rilievo l’analisi dell’esperienza corporea come veicolo primo del nostro essere nel mondo. La dimensione esistenziale è quella di essere coscienza e corpo, soggettività incarnata.</w:t>
      </w:r>
    </w:p>
    <w:p>
      <w:pPr>
        <w:pStyle w:val="Normal"/>
        <w:jc w:val="both"/>
        <w:rPr>
          <w:sz w:val="20"/>
        </w:rPr>
      </w:pPr>
      <w:r>
        <w:rPr>
          <w:sz w:val="20"/>
        </w:rPr>
        <w:t>PSICHIATRIA FENOMENOLOGICA</w:t>
      </w:r>
    </w:p>
    <w:p>
      <w:pPr>
        <w:pStyle w:val="Normal"/>
        <w:jc w:val="both"/>
        <w:rPr>
          <w:sz w:val="20"/>
        </w:rPr>
      </w:pPr>
      <w:r>
        <w:rPr>
          <w:sz w:val="20"/>
        </w:rPr>
        <w:t>Si caratterizza per l’opposizione alla concezione della malattia mentale della psichiatria naturalistica. La psichiatria del secolo scorso, non dava spazio alla soggettività, l’esperienza della malattia veniva annullata ela malattia altro non era che un’alterazione di tipo biologico. Tra gli autori più noti citiamo: JASPERS, MINKOWSKI, BINSWANGER, LAING.</w:t>
      </w:r>
    </w:p>
    <w:p>
      <w:pPr>
        <w:pStyle w:val="Normal"/>
        <w:jc w:val="both"/>
        <w:rPr>
          <w:sz w:val="20"/>
        </w:rPr>
      </w:pPr>
      <w:r>
        <w:rPr>
          <w:sz w:val="20"/>
        </w:rPr>
        <w:t>L’intento di Jaspers è quello di conoscere l’esperienza vissuta dell’individuo, ma anche le sue cause e le sue manifestazioni oggettive.</w:t>
      </w:r>
    </w:p>
    <w:p>
      <w:pPr>
        <w:pStyle w:val="Normal"/>
        <w:jc w:val="both"/>
        <w:rPr>
          <w:sz w:val="20"/>
        </w:rPr>
      </w:pPr>
      <w:r>
        <w:rPr>
          <w:sz w:val="20"/>
        </w:rPr>
        <w:t>Minkowski dà un’importanza assoluta alla temporalità dei fenomeni. Lo slancio vitale è un fenomeno fondamentale su cui si innestano nuovi fenomeni e le traiettorie esperienziali costituiscono il tempo vissuto. Questo processo è caratterizzato da due dimensioni fondamentali: la sintonia e la schizoidia. La loro armoniosa convivenza dà il massimo equilibrio ad una persona. In questa visione sia il futuro che il passato hanno un carattere dinamico poiché il passato può dirigere l’avvenire. La destrutturazione della temporalità vissuta è alla base della patologia.</w:t>
      </w:r>
    </w:p>
    <w:p>
      <w:pPr>
        <w:pStyle w:val="Normal"/>
        <w:jc w:val="both"/>
        <w:rPr>
          <w:sz w:val="20"/>
        </w:rPr>
      </w:pPr>
      <w:r>
        <w:rPr>
          <w:sz w:val="20"/>
        </w:rPr>
        <w:t>Binswanger ridefinisce compiti e finalità della psichiatria affermando la necessità di prendere in considerazione l’uomo nella sua globalità. La psichiatria ricerca l’essere dell’uomo intero in quanto essere nel mondo. L’uomo esiste in quanto è nel mondo, è l’esserci. Anche la malattia è un modo di essere nel mondo, la patologia è un fallimento esistenziale, è una forma di esistenza mancata. La determinante fondamentale degli stati patologici è la rottura della coerenza naturale, l’impossibilità di soffermarsi presso le cose.</w:t>
      </w:r>
    </w:p>
    <w:p>
      <w:pPr>
        <w:pStyle w:val="Normal"/>
        <w:jc w:val="both"/>
        <w:rPr>
          <w:sz w:val="20"/>
        </w:rPr>
      </w:pPr>
      <w:r>
        <w:rPr>
          <w:sz w:val="20"/>
        </w:rPr>
        <w:t>Secondo Laing, l’autonomia, la stabilità, la coerenza caratterizzano l’individuo che vive in uno stato di sicurezza ontologica primaria in quanto consapevole di essere nel mondo come persona reale; la condizione opposta, di insicurezza ontologica è uno stato di lacerazione, dove la propria identità viene messa in questione. La persona arriva a sentirsi disgiunta dal proprio corpo e vive il rapporto interpersonale carico di ansietà e angoscia. Ha il terrore di essere trasformato in una cosa inerte e, così, lo schizoide ha un falso Io, una maschera che penetra sino al vero Io. Questa insicurezza dello schizoide è determinata dal rapporto con gli altri che diventa fonte di confusione e angoscia che lo portano alla dissociazione di identità. Questo tipo di rapporto è tipico del “doppio legame”, dove il soggetto riceve richieste contemporanee e contraddittorie. L’individuo sente così minacciata la sua integrità e l’unica via di uscita è l’alienazione. La malattia quindi scaturisce dal sistema familiare. In questa ottica, la designazione di uno dei membri come portatore di problemi psichiatrici, è solo l’atto ultimo di una dinamica patogena del processo familiare.</w:t>
      </w:r>
    </w:p>
    <w:p>
      <w:pPr>
        <w:pStyle w:val="Normal"/>
        <w:jc w:val="both"/>
        <w:rPr>
          <w:sz w:val="20"/>
        </w:rPr>
      </w:pPr>
      <w:r>
        <w:rPr>
          <w:sz w:val="20"/>
        </w:rPr>
        <w:t>PSICOLOGIA UMANISTICA</w:t>
      </w:r>
    </w:p>
    <w:p>
      <w:pPr>
        <w:pStyle w:val="Normal"/>
        <w:jc w:val="both"/>
        <w:rPr>
          <w:sz w:val="20"/>
        </w:rPr>
      </w:pPr>
      <w:r>
        <w:rPr>
          <w:sz w:val="20"/>
        </w:rPr>
        <w:t>Presenta i caratteri di un movimento culturale, nasce nei primi anni ’60 negli Stati Uniti e condividono l’insoddisfazione verso il comportamentismo e l’intonazione biologistica della psicoanalisi. I maggiori interpreti sono: ROGERS, MASLOW e MAY.</w:t>
      </w:r>
    </w:p>
    <w:p>
      <w:pPr>
        <w:pStyle w:val="Normal"/>
        <w:jc w:val="both"/>
        <w:rPr>
          <w:sz w:val="20"/>
        </w:rPr>
      </w:pPr>
      <w:r>
        <w:rPr>
          <w:sz w:val="20"/>
        </w:rPr>
        <w:t>Rogers ha un’estrema fiducia nelle possibilità dell’uomo. L’uomo ha una tendenza attualizzante che lo porta a sviluppare le sue potenzialità positive e a cercare di non sviluppare quelle negative. Questa tendenza ha come fine la realizzazione del Sé, che costituisce il nucleo fondamentale della struttura della personalità. Lo sviluppo del Sé è fortemente determinato dalle valutazioni altrui e una considerazione positiva è estremamente importante per uno sviluppo della personalità sano.  La considerazione positiva a volte può essere condizionata e ciò può portare ad una discrepanza tra il Sé e la direzione organistica. L’empatia del terapeuta è di fondamentale importanza per il processo di reintegrazione che porta il soggetto a riappropriarsi delle su e esperienze negate.</w:t>
      </w:r>
    </w:p>
    <w:p>
      <w:pPr>
        <w:pStyle w:val="Normal"/>
        <w:jc w:val="both"/>
        <w:rPr>
          <w:sz w:val="20"/>
        </w:rPr>
      </w:pPr>
      <w:r>
        <w:rPr>
          <w:sz w:val="20"/>
        </w:rPr>
        <w:t>Ma slow ha fiducia nella vocazione di ciascun individuo all’autorealizzazione, la malattia è una frustrazione della natura dell’uomo. Ma slow contempla cinque tipi di bisogni: fisiologici, di sicurezza, di appartenenza e affetto, di stima e di autorealizzazione. Una volta che qualcuno realizza il bisogno più alto vuol dire che ha realizzato anche quelli che stanno sotto.</w:t>
      </w:r>
    </w:p>
    <w:p>
      <w:pPr>
        <w:pStyle w:val="Normal"/>
        <w:jc w:val="both"/>
        <w:rPr>
          <w:sz w:val="20"/>
        </w:rPr>
      </w:pPr>
      <w:r>
        <w:rPr>
          <w:sz w:val="20"/>
        </w:rPr>
        <w:t xml:space="preserve"> </w:t>
      </w:r>
      <w:r>
        <w:rPr>
          <w:sz w:val="20"/>
        </w:rPr>
        <w:t>May crede che alla piena realizzazione dell’individuo, è cruciale l’esperienza dell’angoscia, che costituisce l’emozione più profondamente radicata nell’uomo. È un fattore ineliminabile della condizione umana. Esistono due tipi di angoscia: angoscia normale e nevrotica. Mentre la prima spinge l’uomo ad un rapporto costruttivo con la realtà, la seconda è l’espressione di un disagio intrapsichico che può opprimere la vitalità dell’uomo.</w:t>
      </w:r>
    </w:p>
    <w:p>
      <w:pPr>
        <w:pStyle w:val="Normal"/>
        <w:jc w:val="both"/>
        <w:rPr>
          <w:sz w:val="20"/>
        </w:rPr>
      </w:pPr>
      <w:r>
        <w:rPr>
          <w:sz w:val="20"/>
        </w:rPr>
        <w:t xml:space="preserve">FRANKL E LA LOGOTERAPIA </w:t>
      </w:r>
    </w:p>
    <w:p>
      <w:pPr>
        <w:pStyle w:val="Normal"/>
        <w:jc w:val="both"/>
        <w:rPr>
          <w:sz w:val="20"/>
        </w:rPr>
      </w:pPr>
      <w:r>
        <w:rPr>
          <w:sz w:val="20"/>
        </w:rPr>
        <w:t>L’uomo ha la possibilità di progettarsi, di andare oltre, di uscire dall’isolamento ed è se stesso nella misura in cui si supera e si dimentica. La finalità della logoterapia è quella di mobilitare la volontà del paziente verso una vera e propria analisi esistenziale per far perseguire al paziente le proprie mete. Le tecniche principali sono l’intenzione paradossa (far desiderare al paziente di voler far accadere le cose di cui ha paura) e la dereflessione (il paziente è portato a decentrarsi da se stesso).</w:t>
      </w:r>
    </w:p>
    <w:p>
      <w:pPr>
        <w:pStyle w:val="Normal"/>
        <w:jc w:val="both"/>
        <w:rPr>
          <w:sz w:val="20"/>
        </w:rPr>
      </w:pPr>
      <w:r>
        <w:rPr>
          <w:sz w:val="20"/>
        </w:rPr>
      </w:r>
    </w:p>
    <w:p>
      <w:pPr>
        <w:pStyle w:val="Normal"/>
        <w:jc w:val="both"/>
        <w:rPr>
          <w:sz w:val="20"/>
        </w:rPr>
      </w:pPr>
      <w:r>
        <w:rPr>
          <w:sz w:val="20"/>
        </w:rPr>
        <w:t>CAP.7</w:t>
      </w:r>
    </w:p>
    <w:p>
      <w:pPr>
        <w:pStyle w:val="Normal"/>
        <w:jc w:val="both"/>
        <w:rPr>
          <w:sz w:val="20"/>
        </w:rPr>
      </w:pPr>
      <w:r>
        <w:rPr>
          <w:sz w:val="20"/>
        </w:rPr>
        <w:t>Nella psicologia della personalità viene data una forte enfasi sul momento descrittivo e sulla convinzione di una struttura latente interna di tratti o disposizioni che rende ragione delle diverse manifestazioni psicologiche di ciascun individuo. Ci sono anche in questa disciplina diverse correnti come gli assertori più convinti di un determinismo biologico, e i più moderati sostenitori di una concezione della personalità che si realizza come totalità dinamica nel rapporto con l’ambiente sociale. Anche l’impostazione di lavoro può essere diversa: ricerca idiografica e clinica, studio di grandi popolazioni ed utilizzo di tecniche di analisi fattoriale. Due sono i principali filoni: il primo crede che i caratteri che contraddistinguono i vari individui nel rapporto con gli altri, se stessi e la realtà siano fissati sin dall’origine nel patrimonio genetico; il secondo, invece, è convinto che la personalità sia un sistema emergente che per poter servire all’adattamento in molteplici contesti deve essere malleabile e ciò è incompatibile con la prima visione del determinismo biologico. In questo capitolo tratteremo il primo filone.</w:t>
      </w:r>
    </w:p>
    <w:p>
      <w:pPr>
        <w:pStyle w:val="Normal"/>
        <w:jc w:val="both"/>
        <w:rPr>
          <w:sz w:val="20"/>
        </w:rPr>
      </w:pPr>
      <w:r>
        <w:rPr>
          <w:sz w:val="20"/>
        </w:rPr>
        <w:t>L’ipotesi di una corrispondenza tra costituzione fisica e caratteristiche della personalità (costituzionalismo) ha permeato il senso comune, ispirando anche la ricerca di diversi studiosi.</w:t>
      </w:r>
    </w:p>
    <w:p>
      <w:pPr>
        <w:pStyle w:val="Normal"/>
        <w:jc w:val="both"/>
        <w:rPr>
          <w:sz w:val="20"/>
        </w:rPr>
      </w:pPr>
      <w:r>
        <w:rPr>
          <w:sz w:val="20"/>
        </w:rPr>
        <w:t>Lo studio sistematico delle corrispondenze tra caratteristiche comportamentali e di personalità e caratteristiche fisico costituzionali si pone alla base della psichiatria costituzionale di KRETSCHMER e SHELDON. Vengono così delineati 4 tipi: astenico, atletico, picnico e displasico.</w:t>
      </w:r>
    </w:p>
    <w:p>
      <w:pPr>
        <w:pStyle w:val="Normal"/>
        <w:jc w:val="both"/>
        <w:rPr>
          <w:sz w:val="20"/>
        </w:rPr>
      </w:pPr>
      <w:r>
        <w:rPr>
          <w:sz w:val="20"/>
        </w:rPr>
        <w:t>Il tipo astenico è magro, ha un torace lungo, stretto e schiacciato, ha muscoli sottili e una pelle scarsa di secrezioni e sangue. È il tipo più presente tra gli schizofrenici.</w:t>
      </w:r>
    </w:p>
    <w:p>
      <w:pPr>
        <w:pStyle w:val="Normal"/>
        <w:jc w:val="both"/>
        <w:rPr>
          <w:sz w:val="20"/>
        </w:rPr>
      </w:pPr>
      <w:r>
        <w:rPr>
          <w:sz w:val="20"/>
        </w:rPr>
        <w:t>Il tipo atletico ha un forte sviluppo dello scheletro, della muscolatura e della pelle. È frequente negli schizofrenici.</w:t>
      </w:r>
    </w:p>
    <w:p>
      <w:pPr>
        <w:pStyle w:val="Normal"/>
        <w:jc w:val="both"/>
        <w:rPr>
          <w:sz w:val="20"/>
        </w:rPr>
      </w:pPr>
      <w:r>
        <w:rPr>
          <w:sz w:val="20"/>
        </w:rPr>
        <w:t>Il tipo picnico ha una certa grossezza ed è il tipo più frequente tra i maniaco-depressivi.</w:t>
      </w:r>
    </w:p>
    <w:p>
      <w:pPr>
        <w:pStyle w:val="Normal"/>
        <w:jc w:val="both"/>
        <w:rPr>
          <w:sz w:val="20"/>
        </w:rPr>
      </w:pPr>
      <w:r>
        <w:rPr>
          <w:sz w:val="20"/>
        </w:rPr>
        <w:t xml:space="preserve">Il displasico è caratterizzato dalla bruttezza e dalla disarmonia del suo corpo ed è molto frequente tra gli schizofrenici. </w:t>
      </w:r>
    </w:p>
    <w:p>
      <w:pPr>
        <w:pStyle w:val="Normal"/>
        <w:jc w:val="both"/>
        <w:rPr>
          <w:sz w:val="20"/>
        </w:rPr>
      </w:pPr>
      <w:r>
        <w:rPr>
          <w:sz w:val="20"/>
        </w:rPr>
        <w:t>Naturalmente questa classificazione di Kretschmer rimane confinata nell’ambito delle malattie mentali e da qui prende avvio la riflessione di Sheldon anche lui convinto dell’importanza delle componenti biologiche-ereditarie sulla personalità. Sheldon elabora un proprio metodo di misurazione delle caratteristiche fisiche basato su una tecnica fotografica di fronte, di profilo e di dietro. Identificò così tre componenti principali: endomorfia, mesomorfia, ectomorfia. La prevalenza delle’endomorfia corrisponde ad un fisico rotondeggiante e morbido, la prevalenza della mesomorfia invece un fisico solido e squadrato e la prevalenza dell’ectomorfia un fisico fragile ed allungato. In una fase successiva mise appunto un procedimento per l’assegnazione di un punteggio a ciascuna delle componenti così da delineare un somatotipo. Il somatotipo esprime in valori numerici la configurazione delle componenti primarie del fisico e rappresenta il tentativo di determinare, attraverso una serie di misurazioni corporee, l’ipotetica struttura biologica (morfogenotipo) che sta alla base della struttura fisica osservata (fenotipo). Sheldon arrivò a trovare le 3 componenti primarie del temperamento: viscerotonia, somatotonia e cerebrotonia. La prevalenza di viscetonia si traduce in una inclinazione per le comodità, la compagnia gli affetti; la somatotonia è un’inclinazione per il rischio, il potere e l’attività fisica; la cerebrotonia si traduce in inclinazione per la solitudine e l’intimità. Dagli studi compiuti è risultata una forte correlazione tre endomorfia-viscerotonia; mesomorfia-somatotonia e ectomorfia-cerebrotonia. Ciascuna di queste tre correlazioni è più soggetta a tre dimensioni primarie della malattia mentale: endomorfia-viscerotonia è più soggetta a malattie mentali affettive (psicosi maniaco depressive); mesomorfia-somatotonia alla paranoie ; e quella ectomorfia-cerebrotonia all’eboide (schizofrenia).</w:t>
      </w:r>
    </w:p>
    <w:p>
      <w:pPr>
        <w:pStyle w:val="Normal"/>
        <w:jc w:val="both"/>
        <w:rPr>
          <w:sz w:val="20"/>
        </w:rPr>
      </w:pPr>
      <w:r>
        <w:rPr>
          <w:sz w:val="20"/>
        </w:rPr>
        <w:t>PAVLOV è stato indotto, invece,  a riflettere sulle differenza individuali in rapporto alla velocità e accuratezza con la quale risultava possibile stabilire in certi cani riflessi condizionati positivi o negativi. Troviamo così 4 tipi di cani: molto eccitabili (resistenti, difficili, difficoltà nelle associazioni inibitorie), molto inibiti (inclini alle associazioni inibitorie), sanguigni (più equilibrati con prevalenza di processi eccitatori e quindi curiosi, pronti e vivaci) e flemmatici (più equilibrati con prevalenza di processi inibitori e più tranquilli e pazienti). L’attenzione di Pavlov si è rivolta col tempo all’esame delle caratteristiche del sistema nervoso capaci di spiegare la diversa suscettibilità al condizionamento. La forza, l’equilibrio e la mobilità sono le 3 caratteristiche individuali. La forza corrisponde alla capacità di lavoro delle cellule corticali, sia rispetto ai processi di eccitazione che inibizione. L’equilibrio del sistema nervoso è espresso dal rapporto tra la forza dei processi inibitori e quelli eccitatori. La mobilità è espressa dalla capacità di alternanza dei processi eccitatori e inibitori in rapporto ai mutamenti dell’ambiente.  Sulla base di queste nuove caratteristiche la classificazione precedente, stabilita sulla base di quella ippocratica, non ha subito variazioni. Successivamente l’attenzione si è spostata all’individuazione di proprietà del sistema nervoso e in questa direzione si sono mossi TEPLOV e NEBYLITSYN che hanno stabilito 4 proprietà fondamentali: forza, dinamismo, mobilità e labilità.</w:t>
      </w:r>
    </w:p>
    <w:p>
      <w:pPr>
        <w:pStyle w:val="Normal"/>
        <w:jc w:val="both"/>
        <w:rPr>
          <w:sz w:val="20"/>
        </w:rPr>
      </w:pPr>
      <w:r>
        <w:rPr>
          <w:sz w:val="20"/>
        </w:rPr>
        <w:t>La visione di ALLPORT, invece, fa parte del secondo filone, ovvero quello che tenta di fornire una visione globale e non riduttiva della personalità. Prende le distanze da ogni posizione riduzionistica in senso biologico, poiché guarda la personalità come ad un’unità dinamica nella qualesi coniugano armonicamente fattori biologici, psicologici e sociali. La personalità è un’organizzazione dinamica che si caratterizza per il modo in cui l’individuo si protende verso il futuro. In Allport vi è una profonda tensione umanistico-religiosa che richiama ad un recupero dei valori, degli ideali. Il divenire è una proprietà che qualifica la personalità come un’organizzazione costantemente in evoluzione. Il punto di approdo è il divenira del “Proprio”, che include tutti gli aspetti della personalità che contribuiscono alla sua unità interiore. Il “Proprio” non è innato, ma si sviluppa man mano che l’individuo cresce. Il “Proprio” è sinonimo di identità personale e può essere descritto secondo le funzioni che solitamente sono ascritte al Sé o l’Io. Il senso della propria identità corpore, della propria continuità, la stima di sé, l’estensione di sé, l’immagine di sé, la concezione di sé, la consapevolezza di un progetto sono stadi attraverso cui si declinano le varie funzioni del Proprio. La nozione di tratto è centrale per la descrizione della personalità. I tratti sono sistemi neuropsichici generalizzati e focalizzati con la capacità di guidare e rendere coerenti forme di comportamento. Sono disposizioni stabili che affondano le proprie radici nella realtà biofisica dell’individuo. Questo concetto si distingue da quelli di abitudini (il tratto è un’integrazione di abitudini, è più generale) , atteggiamenti ( entrambi sono predisposizioni che guidano il comportamento, ma i tratti sono più generali) e tipi (i tipi sono astrazioni che appannano l’individualità). I tratti si sviluppano in disposizioni dinamiche e interdipendenti secondo modi specifici che dipendono dalle esperienze di ognuno. Ci sono tratti individuali (esprimono in modo peculiare la personalità dell’individuo) e tratti comuni ( sono il risultato di quelle influenze culturali che partecipano alla formazione del corredo della personalità); tratti cardinali (riguarda ciò che è peculiare di una persona, le sue passioni e i suoi sentimenti), tratti centrali (rappresentano le tendenze essenziali e coerenti della personalità) e i tratti secondari (meno frequenti, meno importanti, circoscritti a specifiche sequenze di comportamenti). Un’altra nozione allportiana è l’autonomia funzionale dei bisogni con la quale si spiegano i differenti motivi che orientano la condotta e caratterizzano la personalità di ciascun individuo. Allport viene spesso identificato come l’alfiere dei metodi idiografici, tuttavia questa metodologia non gli ha mai fatto scordare l’importanza delle regolarità generali nell’individuo.</w:t>
      </w:r>
    </w:p>
    <w:p>
      <w:pPr>
        <w:pStyle w:val="Normal"/>
        <w:jc w:val="both"/>
        <w:rPr>
          <w:sz w:val="20"/>
        </w:rPr>
      </w:pPr>
      <w:r>
        <w:rPr>
          <w:sz w:val="20"/>
        </w:rPr>
        <w:t>MURRAY condivide con Allport la necessità di un approccio alla personalità che ne esalti la complessità e l’unicità dell’individuo. Murray assegna grande importanza all’esperienza passata dell’individuo e questo grazie all’influenza della psicoanalisi di Freud e della psicologia analitica di Jung. Lo studio della personalità coincide con la ricostruzione della storia della personalità, di cui la personologia mira a cogliere gli elementi distintivi di unitarietà e globalità. La personalità si configura come una struttura della psiche che governa l’organismo umano e ne media i rapporti con l’ambiente. Lo studio della motivazione (studio dei bisogni, delle pressioni ambientali, degli stati di tensione, ecc) è ciò che permette di rappresentare l’unità reale della condotta, che può agevolare la previsione ed il controllo del comportamento e che consente di pervenire al nucleo della personalità. Il concetto di bisogno è alla base della teoria della motivazione. Il bisogno è un costrutto ipotetico che simboleggia una forza che organizza l’azione in modo da modificare in una determinata direzione una situazione preesistente e non soddisfacente. Murray inizialmente elabora una lista di 20 bisogni che si possono suddividere in viscerogeni (aria, acqua, cibo, sesso, orinazione, defecazione,ecc) e psicogeni (successo, esibizione, dominio, riconoscimento, difesa, ecc) a seconda che essi siano legati a fattori organici e a fattori psicologici-culturali. Si distinguono inoltre bisogni manifesti (immediati), latenti ( rimossi), proattivi ( determinati dall’interno), reattivi (dall’esterno), focali (strettamente connessi con determinate classi di oggetti) e diffusi ( generalizzati in connessione con una pluralità di oggetti). Il processo motivazionale è strettamente legato all’ambiente, perché se da una parte l’individuo porta i bisogni, dall’altra la’mbiente porta le pressioni. Anche le pressioni si distinguono in alpha (caratteristiche fisiche della condizione ambientale ) e beta (caratteristiche  percettive che l’individuo ha dalle varie pressioni ambientali). L’analisi del processo motivazionale è un intrecciarsi tra bisogni e pressioni e degli equilibri che ne derivano. Indagare sulla personalità di un individuo vuol dire approfondire la sua biografia per coglierne gli eventi. L’evento è l’oggetto più reale per il personologo. Oltre agli eventi si possono studiare anche i complessi, ovvero importanti esperienze precoci che influiscono sullo sviluppo della personalità. Possiamo avere complessi claustrali ( residuo di vita intrauterina ), complessi orali ( legati alle prime esigenze di alimentazione), complessi anali ( connessi alla defecazione ), complessi uretrali ( connessi a manifestazioni di narcisismo e ambizione ) e complessi di evirazione ( derivano dalle fantasie associate alla masturbazione infantile).</w:t>
      </w:r>
    </w:p>
    <w:p>
      <w:pPr>
        <w:pStyle w:val="Normal"/>
        <w:jc w:val="both"/>
        <w:rPr>
          <w:sz w:val="20"/>
        </w:rPr>
      </w:pPr>
      <w:r>
        <w:rPr>
          <w:sz w:val="20"/>
        </w:rPr>
        <w:t>Lo sviluppo di tecniche statistiche ha rappresentato un grosso cambiamento per la psicologia. I progressi dell’analisi fattoriale hanno fornito nuovi strumenti. Nella psicologia della personalità l’impiego di queste tecniche ha permesso di ancorare le nozioni di tratto, disposizioni e tipi a indicatori obiettivi. Immaginare che la procedura statistica possa far emergere una struttura della personalità reale è ingenuo, certo è che queste nuove tecniche possono essere di aiuto. CATTELL, EYSENCK, GUILFORD e COMREY rappresentano gli autori che più hanno sostenuto questo orientamento.</w:t>
      </w:r>
    </w:p>
    <w:p>
      <w:pPr>
        <w:pStyle w:val="Normal"/>
        <w:jc w:val="both"/>
        <w:rPr>
          <w:sz w:val="20"/>
        </w:rPr>
      </w:pPr>
      <w:r>
        <w:rPr>
          <w:sz w:val="20"/>
        </w:rPr>
        <w:t>Per CATTELL la personalità è ciò che consente la previsione di quello che farà una persona in una data situazione e i tratti sono strutture mentali che descrivono la personalità. Si possono distinguere i tratti comuni da quelli unici; superficiali e originari; temperamentali, dinamici e di abilità. A partire da 3 differenti fonti di dati: valutazione di vita reale, autovalutazione e test obiettivi è venuto ad identificare 23 tratti originari bipolari. Cattell delinea anche un quadro teorico. Gli erg sono tratti originari e dinamici con proprietà affettive, cognitive, una disposizione psicofisica innata che consente al suo possessore di reagire più prontamente a certi oggetti rispetto ad altri. Gli erg sono: sesso, autoaffermazione, fuga, senso di protezione, gregarismo, ricerca del riposo, esplorazione, sessualità narcisistica, fascino, costruzione. I metareg sono invece tratti originari nei quali risulta evidente l’azione di modellamento esercitata dall’ambiente ( sentimenti, atteggiamenti, interessi). Il MAT (motivation analysis test) misura 5 erg e 5 sem. i sem sonostrutture propulsive apprese che hanno la proprietà di dirigere il comportamento verso mete che ne rappresentano il soddisfacimento (attaccamento alla famiglia, al lavoro, allo sport ed alla moglie). In seguito la teoria dell’apprendimento strutturato e del calcolo dinamico rappresentano gli sviluppi più recenti del pensiero di Cattell. L’apprendimento ha 5 principi fondamentali che attraverso il calcolo dinamico sono calcolabili empiricamente.</w:t>
      </w:r>
    </w:p>
    <w:p>
      <w:pPr>
        <w:pStyle w:val="Normal"/>
        <w:jc w:val="both"/>
        <w:rPr>
          <w:sz w:val="20"/>
        </w:rPr>
      </w:pPr>
      <w:r>
        <w:rPr>
          <w:sz w:val="20"/>
        </w:rPr>
        <w:t>EYSENCK mira alla formulazione di leggi generali che regolano lo sviluppo ed il comportamento. Il punto di partenza è , nella seconda metà degli anni ’40, una tipologia derivta dall’identificazione di 2 superfattori: introversione-estroversione e nevroticismo (dopo alcuni anni si affiancherà anche lo psicoticismo). I tratti sono tendenze interne relativamente stabili che risultano dall’aggregazione di reazioni simili, mentre i tipi sono costellazioni di tratti. Il tipo è un gruppo di tratti correlati, mentre il tratto è un gruppo di comportamenti. Tramite un questionario di 100 item vuole verificare la distribuzione tra le scale di estroversione, nevroticismo, psicoticismo e lie (per controllare la veridicità delle risposte). Nell’impostazione più aggiornata lo studio della personalità viene a coincidere come lo studio del temperamento da un lato e quello dell’intelligenza dall’altro. Secondo Eysenck, temperamento e intelligenza hanno una solida base genetica.</w:t>
      </w:r>
    </w:p>
    <w:p>
      <w:pPr>
        <w:pStyle w:val="Normal"/>
        <w:jc w:val="both"/>
        <w:rPr>
          <w:sz w:val="20"/>
        </w:rPr>
      </w:pPr>
      <w:r>
        <w:rPr>
          <w:sz w:val="20"/>
        </w:rPr>
        <w:t>GUILFORD considera la personalità come un insieme di tratti fisiologici, morfologici, bisogni, interessi, atteggiamenti (tendenze comportamentali), attitudini, tratti temperamentali. Il modello di Guilford è costituito da 13 fattori primari ottenuti tramite analisi fattoriale su gruppi di item omogenei rispetto al loro contenuto. Tali fattori sono: attività generale, ascendenza, socievolezza, tendenza a dominarsi, tendenza alla riflessione, disposizione cicloide, depressione, nervosità-calma, inferiorità-fiducia, oggettività, benevolenza, relazioni personali, mascolinità. In seguito ridotti a 4: attività generale, introversione-estroversione, stabilità emotiva, disposizione paranoie.</w:t>
      </w:r>
    </w:p>
    <w:p>
      <w:pPr>
        <w:pStyle w:val="Normal"/>
        <w:jc w:val="both"/>
        <w:rPr>
          <w:sz w:val="20"/>
        </w:rPr>
      </w:pPr>
      <w:r>
        <w:rPr>
          <w:sz w:val="20"/>
        </w:rPr>
        <w:t>COMREY ha sviluppato nuove tecniche di estrazione e di rotazione dei fattori che consentono di ottenere risultati più precisi. Comrey è riuscito a elaborare un questionario di autovalutazione il Comrey Personality Scales.</w:t>
      </w:r>
    </w:p>
    <w:p>
      <w:pPr>
        <w:pStyle w:val="Normal"/>
        <w:jc w:val="both"/>
        <w:rPr>
          <w:sz w:val="20"/>
        </w:rPr>
      </w:pPr>
      <w:r>
        <w:rPr>
          <w:sz w:val="20"/>
        </w:rPr>
        <w:t>Nei fattorialisti lo studio della personalità è strettamente intrecciato alla costruzione e all’approfondimento degli strumenti per la sua misura. Il sistema più famoso di descrizione e valutazione della personalità è il Minnesota Multiphasic Personality Inventory (MMPI) sviluppato negli anni ’30. Si tratta di un questionario costituito da oltre 500 domande a risposta chiusa vero/falso. GRAY ha proposto un modello che può essere considerato una variante di quello di Eysencck. Ha proposto un modello sulla base delle dimensioni principali della personalità risultante dalla rotazione di 45° dei fattori eysenckiani estroversione-introversione e nevroticismo. Le due nuove dimensioni che risultano da tale rotazione sono l’ansia e l’impulsività. L’ansia è controllata da un sistema di inibizione comportamentale regolato a sua volta da strutture interagenti che comprendono il setto-ippocampale, il tronco encefalico e il lobo frontale. Per l’impulsività, invece, ancora non risultano con chiarezza i suoi sistemi psico fisiologici. Gray ritiene, inoltre, che anche alcuni importanti disturbi psicopatologici siano regolati dagli stessi meccanismi che regolano l’ansia e l’impulsività.</w:t>
      </w:r>
    </w:p>
    <w:p>
      <w:pPr>
        <w:pStyle w:val="Normal"/>
        <w:jc w:val="both"/>
        <w:rPr>
          <w:sz w:val="20"/>
        </w:rPr>
      </w:pPr>
      <w:r>
        <w:rPr>
          <w:sz w:val="20"/>
        </w:rPr>
        <w:t>ZUCKERMAN elabora attorno alla personalità il costrutto di ricerca di sensazioni che esprime il bisogno di varie, nuove e complesse sensazioni ed esperienze e perciò la propensione ad assumere rischi fisici e sociali al solo fine di tale esperienza.. ritiene, infatti, che l’organismo sia caratterizzato da un livello ottimale di attivazione e che perciò miri al mantenimento di un tono edenico positivo tramite un livello ottimale di stimolazione. Alcuni individui con un elevato livello di attivazione prediligono situazioni a bassa stimolazione, o viceversa. Differenze individuali nella ricerca di sensazioni corrispondono all’espressione di una dimensione fondamentale. Attraverso la Sensation Seeking Scale vengono misurati 4 diversi aspetti della ricerca di sensazioni: ricerca di forti emozioni e di avventura; ricerca di esperienze tramite lo stile di vita; ricerca di stimoli sociali, quali il sesso; suscettibilità alla noia. Tra i meccanismi neurofisiologici responsabili delle differenze individuali nella ricerca delle sensazioni  viene sottolineato il ruolo delle monoammine. I ricercatori di sensazioni (basso livello di attività del SNC caratterizzato dalla bassa produzione di monoammine) sono indotti a cimentarsi in attività rischiose per stimolare il rilascio di catecolamenine (adrenalina, noradrenalina); mentre gli evitatori di sensazioni (elevata attività del SNC) evitano le situazioni rischiose.</w:t>
      </w:r>
    </w:p>
    <w:p>
      <w:pPr>
        <w:pStyle w:val="Normal"/>
        <w:jc w:val="both"/>
        <w:rPr>
          <w:sz w:val="20"/>
        </w:rPr>
      </w:pPr>
      <w:r>
        <w:rPr>
          <w:sz w:val="20"/>
        </w:rPr>
        <w:t>WIGGINS utilizza la Interpersonal adjective scales che mira a fornire una misura delle caratteristiche della personalità sulla base di interazioni diadiche che hanno conseguenze sociali ed emozionali per entrambi i partecipanti. Il circomplesso è delimitato da 2 assi principali:potere e amore sulla base dei quali vengono individuate otto combinazioni. Fondamentalmente le due strategie motivazionali sono: agency e communion che servono per comprendere tutto il comportamento interpersonale. La prima ricerca potere e dominio mentre la seconda ricerca intimità, unione e solidarietà.</w:t>
      </w:r>
    </w:p>
    <w:p>
      <w:pPr>
        <w:pStyle w:val="Normal"/>
        <w:jc w:val="both"/>
        <w:rPr>
          <w:sz w:val="20"/>
        </w:rPr>
      </w:pPr>
      <w:r>
        <w:rPr>
          <w:sz w:val="20"/>
        </w:rPr>
        <w:t xml:space="preserve">Negli ultimi anni si è creato un consenso crescente verso la sistematizzazione della personalità in termini di 5 grandi fattori, i Big Five: </w:t>
      </w:r>
    </w:p>
    <w:p>
      <w:pPr>
        <w:pStyle w:val="Normal"/>
        <w:numPr>
          <w:ilvl w:val="0"/>
          <w:numId w:val="2"/>
        </w:numPr>
        <w:jc w:val="both"/>
        <w:rPr>
          <w:sz w:val="20"/>
        </w:rPr>
      </w:pPr>
      <w:r>
        <w:rPr>
          <w:sz w:val="20"/>
        </w:rPr>
        <w:t>estroversione/introversione riconducibili a caratteristiche come energia, attività, dominanza</w:t>
      </w:r>
    </w:p>
    <w:p>
      <w:pPr>
        <w:pStyle w:val="Normal"/>
        <w:numPr>
          <w:ilvl w:val="0"/>
          <w:numId w:val="2"/>
        </w:numPr>
        <w:jc w:val="both"/>
        <w:rPr>
          <w:sz w:val="20"/>
        </w:rPr>
      </w:pPr>
      <w:r>
        <w:rPr>
          <w:sz w:val="20"/>
        </w:rPr>
        <w:t>gradevolezza/ostilità riconducibili a altruismo, cooperatività, cordialità, gentilezza, egoismo, astiosità</w:t>
      </w:r>
    </w:p>
    <w:p>
      <w:pPr>
        <w:pStyle w:val="Normal"/>
        <w:numPr>
          <w:ilvl w:val="0"/>
          <w:numId w:val="2"/>
        </w:numPr>
        <w:jc w:val="both"/>
        <w:rPr>
          <w:sz w:val="20"/>
        </w:rPr>
      </w:pPr>
      <w:r>
        <w:rPr>
          <w:sz w:val="20"/>
        </w:rPr>
        <w:t>coscienziosità riconducibile a diligenza, scrupolosità, ordine, precisione, perseveranza</w:t>
      </w:r>
    </w:p>
    <w:p>
      <w:pPr>
        <w:pStyle w:val="Normal"/>
        <w:numPr>
          <w:ilvl w:val="0"/>
          <w:numId w:val="2"/>
        </w:numPr>
        <w:jc w:val="both"/>
        <w:rPr>
          <w:sz w:val="20"/>
        </w:rPr>
      </w:pPr>
      <w:r>
        <w:rPr>
          <w:sz w:val="20"/>
        </w:rPr>
        <w:t>stabilità/instabilità emotiva riconducibili a stabilità, sicurezza, calma. Tranquillità, insicurezza, ansietà</w:t>
      </w:r>
    </w:p>
    <w:p>
      <w:pPr>
        <w:pStyle w:val="Normal"/>
        <w:numPr>
          <w:ilvl w:val="0"/>
          <w:numId w:val="2"/>
        </w:numPr>
        <w:jc w:val="both"/>
        <w:rPr>
          <w:sz w:val="20"/>
        </w:rPr>
      </w:pPr>
      <w:r>
        <w:rPr>
          <w:sz w:val="20"/>
        </w:rPr>
        <w:t>è stato indicato in diversi modi: cultura, intelletto e apertura all’esperienza e si riferisce a caratteristiche come la creatività, l’originalità, curiosità intellettuale.</w:t>
      </w:r>
    </w:p>
    <w:p>
      <w:pPr>
        <w:pStyle w:val="Normal"/>
        <w:jc w:val="both"/>
        <w:rPr>
          <w:sz w:val="20"/>
        </w:rPr>
      </w:pPr>
      <w:r>
        <w:rPr>
          <w:sz w:val="20"/>
        </w:rPr>
        <w:t>Le origini di questo movimento partono nel 1936 quando Allport e Odbert raggruppano una lista di 17953 termini presi dal vocabolario internazionali in 4 categoria connesse ad aspetti della personalità. Questo studio serve come base al modello della struttura della personalità di Cattell. Secondo questa ipotesi, le differenze individuali più salienti e socialmente rilevanti nella vita delle persone vengono codificate nel loro linguaggio. Nel 1949 Fiske ha provato a replicare la struttura ipotizzata da Cattell arrivando ad una struttura fattoriale a 5 fattori. Questo studio però non ebbe successo e solo negli anni ’60 l’ipotesi dei 5 fattori assunse maggior consistenza grazie ai lavori di Norman, Tupes e Christal. Negli anni ’70 la ricerca sui tratti perde di valore e solo negli anni ’80 si registra una ripresa ed un successo sullo studio dei Big Five. Gli artefici di questa ripresa sono stati Goldberg, per l’approccio psicolessicale, e McCrae e Costa per l’approccio strutturale.</w:t>
      </w:r>
    </w:p>
    <w:p>
      <w:pPr>
        <w:pStyle w:val="Normal"/>
        <w:jc w:val="both"/>
        <w:rPr>
          <w:sz w:val="20"/>
        </w:rPr>
      </w:pPr>
      <w:r>
        <w:rPr>
          <w:sz w:val="20"/>
        </w:rPr>
        <w:t>GOLDBERG ha dimostrato la stabilità dei Big Five  di fronte a diverse tecniche di estrazione,di rotazione e di valutazione. Ha compiuto un oneroso lavoro tassonomico stilando una lista di 100 aggettivi dai quali derivano poi i 5 fattori per la lingua angloamericana. Ci studi psicolessicali sui Big Five sono stati condotti sia secondo l’approccio etico (stesse liste di aggettivi, stessi questionari in diversi contesti linguistici) confermando i risultati, e sia secondo l’approccio emico (prendendo in esame le parole che servono a descrivere la personalità) dove i risultati sono stati più controversi, con soluzioni a 3 e 7 fattori.</w:t>
      </w:r>
    </w:p>
    <w:p>
      <w:pPr>
        <w:pStyle w:val="Normal"/>
        <w:jc w:val="both"/>
        <w:rPr>
          <w:sz w:val="20"/>
        </w:rPr>
      </w:pPr>
      <w:r>
        <w:rPr>
          <w:sz w:val="20"/>
        </w:rPr>
        <w:t xml:space="preserve">Nell’approccio strutturale diversi studi hanno verificato la struttura fattoriale di questi test di personalità confermando la soluzione a 5 fattori. McCrea e Costa sono riusciti, attraverso studi longitudinali, a documentare la stabilità dei 5 fattori nel tempo. Caparra e colleghi hanno costruito un nuovo questionario il Big Five Questionnaire per offrire una soluzione più parsimoniosa nel numero delle sottodimensioni dei 5 fattori. I 5 grandi fattori sono stati denominati: energia (dinamismo e dominanza), amicalità (cooperatività/empatia e cordialità/atteggiamento amichevole), coscienziosità (scrupolosità e perseveranza), stabilità emotiva (controllo delle emozioni e controllo degli impulsi) e apertura mentale (apertura alla cultura e apertura all’esperienza). Ad ogni fattore corrispondono 2 sottodimensioni. </w:t>
      </w:r>
    </w:p>
    <w:p>
      <w:pPr>
        <w:pStyle w:val="Normal"/>
        <w:jc w:val="both"/>
        <w:rPr>
          <w:sz w:val="20"/>
        </w:rPr>
      </w:pPr>
      <w:r>
        <w:rPr>
          <w:sz w:val="20"/>
        </w:rPr>
        <w:t xml:space="preserve">Recentemente la nozione di temperamento è stata riproposta da diversi autori e nel complesso per temperamento si intende l’interesse per le componenti biologiche della condotta, per le differenze individuali in quanto inscritte in un repertorio biologico. Si sono così sviluppati 3 differenti indirizzi. </w:t>
      </w:r>
    </w:p>
    <w:p>
      <w:pPr>
        <w:pStyle w:val="Normal"/>
        <w:jc w:val="both"/>
        <w:rPr>
          <w:sz w:val="20"/>
        </w:rPr>
      </w:pPr>
      <w:r>
        <w:rPr>
          <w:sz w:val="20"/>
        </w:rPr>
        <w:t>Il primo si colloca nel solco della tradizione post pavloviana ed è rappresentato da Strelau in Polonia e Rusalov nell’ex unione sovietica. Si caratterizza per un’accentuazione degli interessi di ricerca sulla basi e sui correlati biologici, tradizionalmente a livello di sistema nervoso centrale, autonomo e endocrino. La teoria regolativi del temperamento di STRELAU vede il temperamento come una serie di caratteristiche relativamente stabili dell’organismo ed essenzialmente determinate biologicamente. Temperamento e personalità sono 2 fenomeni indipendenti ma non opposti visto che la personalità si sviluppa sui tratti temperamentali. Il temperamento è il risultato dell’evoluzione biologica, mentre la personalità è prodotto delle caratteristiche socio-culturali; i tratti temperamentali sono stati rivelati sia nell’uomo che negli animali, mentre la personalità sembra essere prerogativa dell’uomo; il temperamento essendo innato si può osservare sin dalla nascita e successivamente con le interazioni ambientali può essere modificato, invece la personalità si costruisce sulla base di relazioni importanti che il bambino stabilisce con l’ambiente circostante; il temperamento è relativo agli aspetti formali del comportamento, mentre la personalità ai contenuti. Nel complesso la stabilità del temperamento appare il risultato dell’evoluzione biologica. Il livello energetico del comportamento riguarda le variazioni di intensità delle risposte degli individui alle stimolazioni esterne o interne all’organismo. Esso si esprime attraverso due caratteristiche: reattività e attività. Per spiegarle, Strelau, ha introdotto il concetto di livello ottimale di attivazione (arousal). Il livello individuale di reattività determina sia la quantità di stimolazione necessaria all’organismo (in base all’arousal), sia l’intensità delle risposte individuali agli stimoli. Ci possono essere individui ad alta reattività e bassa resistenza o viceversa e mentre i primi evitano situazioni troppo stimolanti, i secondi le cercano. L’attività, invece, serve a regolare il livello di attivazione ottimale per l’organismo. Il temperamento oltre ad avere caratteristiche energetiche, ne ha anche di temporali:velocità di reazione, mobilità (abilità nel cambiare direzione alla reazione), durata, tempo di reazione e ritmicità (regolarità di intervalli fra reazioni omogenee).</w:t>
      </w:r>
    </w:p>
    <w:p>
      <w:pPr>
        <w:pStyle w:val="Normal"/>
        <w:jc w:val="both"/>
        <w:rPr>
          <w:sz w:val="20"/>
        </w:rPr>
      </w:pPr>
      <w:r>
        <w:rPr>
          <w:sz w:val="20"/>
        </w:rPr>
        <w:t>Il secondo filone intende per temperamento qualcosa di originario rispetto alla personalità che su di esso prende forma, in virtù dell’azione dei processi di socializzazione. Come esponenti possiamo citare Thomas e la Chess, la Rothbart e Derryberry, Goldsmith e Campos.</w:t>
      </w:r>
    </w:p>
    <w:p>
      <w:pPr>
        <w:pStyle w:val="Normal"/>
        <w:jc w:val="both"/>
        <w:rPr>
          <w:sz w:val="20"/>
        </w:rPr>
      </w:pPr>
      <w:r>
        <w:rPr>
          <w:sz w:val="20"/>
        </w:rPr>
        <w:t>THOMAS e la CHESS definiscono il temperamento come lo stile comportamentale, il come del comportamento, diverso dalla motivazione che concerne il perché. È un attributo che svolge l’azione di mediazione nel rapporto dell’individuo con l’ambiente. Tra individuo e ambiente c’è una reciproca influenza: da un lato l’ambiente influenza il temperamento e dall’altra il temperamento del bambino influenza gli atteggiamenti e comportamenti delle persone vicine a lui e perciò il suo ambiente. Ci sono tre tipologie temperamentali di bambini: facili (si adattano ai cambiamenti, reazioni positive ai nuovi stimoli, ritmi biologici regolari), difficili (ritmi biologici irregolari, reazioni di ritiro nei confronti di nuovi stimoli, non si adattano o lo fanno lentamente al cambiamento) e lenti (discreta regolarità nelle funzioni biologiche, reazioni adattive lente). Questi temperamenti dipendono anche dall’ambiente familiare nel quale si trovano, è importante la bontà dell’adattamento tra le richieste dell’ambiente e il temperamento del bambino. La bontà dell’adattamento pone le basi per un buon adattamento sociale.</w:t>
      </w:r>
    </w:p>
    <w:p>
      <w:pPr>
        <w:pStyle w:val="Normal"/>
        <w:jc w:val="both"/>
        <w:rPr>
          <w:sz w:val="20"/>
        </w:rPr>
      </w:pPr>
      <w:r>
        <w:rPr>
          <w:sz w:val="20"/>
        </w:rPr>
        <w:t xml:space="preserve">La ROTHBART e DERRYBERRY ritengono che il temperamento sia in vario modo associato all’ambiente e che, nel corso dello sviluppo, gli aspetti reattivi e autoregolativi del temperamento possono interagire con le stimolazioni offerte dall’ambiente. Nei primi mesi di vita i genitori devono poter vicariale con le loro cure sia la regolazione, sia le stimolazioni essenziali allo sviluppo del bambino. </w:t>
      </w:r>
    </w:p>
    <w:p>
      <w:pPr>
        <w:pStyle w:val="Normal"/>
        <w:jc w:val="both"/>
        <w:rPr>
          <w:sz w:val="20"/>
        </w:rPr>
      </w:pPr>
      <w:r>
        <w:rPr>
          <w:sz w:val="20"/>
        </w:rPr>
        <w:t>GOLDSMITH e CAMPOS mettono in rilievo la componente emotiva delle caratteristiche temperamentali. Sostengono che lo studio del temperamento non può essere disgiunto da quello delle emozioni primarie come rabbia, paura, gioia, piacere. Nel corso dello sviluppo cognitivo le mete si modificano.</w:t>
      </w:r>
    </w:p>
    <w:p>
      <w:pPr>
        <w:pStyle w:val="Normal"/>
        <w:jc w:val="both"/>
        <w:rPr>
          <w:sz w:val="20"/>
        </w:rPr>
      </w:pPr>
      <w:r>
        <w:rPr>
          <w:sz w:val="20"/>
        </w:rPr>
        <w:t>Il terzo filone di BUSS e PLOMIN vede il temperamento come un insieme di tratti della personalità relativamente stabili ereditati e manifesti sin dalla prima infanzia. I 3 tratti temperamentali sono: emotività, attività e socievolezza.</w:t>
      </w:r>
    </w:p>
    <w:p>
      <w:pPr>
        <w:pStyle w:val="Normal"/>
        <w:jc w:val="both"/>
        <w:rPr>
          <w:sz w:val="20"/>
        </w:rPr>
      </w:pPr>
      <w:r>
        <w:rPr>
          <w:sz w:val="20"/>
        </w:rPr>
      </w:r>
    </w:p>
    <w:p>
      <w:pPr>
        <w:pStyle w:val="Normal"/>
        <w:jc w:val="both"/>
        <w:rPr>
          <w:sz w:val="20"/>
        </w:rPr>
      </w:pPr>
      <w:r>
        <w:rPr>
          <w:sz w:val="20"/>
        </w:rPr>
        <w:t>CAP.8</w:t>
      </w:r>
    </w:p>
    <w:p>
      <w:pPr>
        <w:pStyle w:val="Normal"/>
        <w:jc w:val="both"/>
        <w:rPr>
          <w:sz w:val="20"/>
        </w:rPr>
      </w:pPr>
      <w:r>
        <w:rPr>
          <w:sz w:val="20"/>
        </w:rPr>
        <w:t>Il behaviorismo corrisponde ad un’atmosfera culturale che afferma l’istanza metodologica di oggettività, di rigore, in aperta contrapposizione con la tradizione introspezionista del vecchio continente. Questa nuova visione si sviluppa tra gli anni ’20 e ’60 del nostro secolo e pervade la psicologia nordamericana, indicando nell’ambiente la sporgenza di tutte le differenze, l’eguaglianza è possibile in condizioni di pari opportunità. Il ricercatore mira alla scoperta di leggi universali che regolano il comportamento e ne consentono una sua previsione. Il metodo elettivo è quello sperimentale del laboratorio dove dalla manipolazione all’osservazione si può passare alla spiegazione dei fenomeni. L’interesse principale è rivolto alle contingenze ambientali che determinano il comportamento. La personalità non è che la somma dei comportamenti osservabili. Questa corrente nasce esplicitamente nel 1913 con WATSON, per il quale l’esame di comportamenti si può limitare all’analisi dell’associazione di stimolo-rinforzo. Tra il 1920 e il 1930 importanti ricercatori si impegnano su questo terreno. Personalità come SKINNER e TOLMAN elaborano i concetti di condizionamento operante e  apprendimento strumentale, oltre il termine di condizionamento classico già noto con PAVLOV. Skinner con il condizionamento operante approfondisce la natura del rinforzo che può essere positivo o negativo. La concezione dell’uomo che traspare è quella di un organismo operante in un ambiente esterno dal quale è interamente controllato. Tolman, invece, arriva a sottolineare l’importanza di un’elaborazione interna che media i nessi tra stimolo e risposta. Anche HULL porta la sua riflessione sui processi interni di mediazione sostenendo che le variabili siano stimoli interni prodotti dalle risposte. Gli stessi principi hanno ispirato le successiva generazione di behaviorismi come Berline, Dollard, Miller, Mowrer, Spence e Sears. Con questi autori si ha un’ulteriore apertura al sociale e all’individuale. Il discorso sulla personalità viene sviluppato da SEARS in una prospettiva che tenta una nuova sintesi tra condizionamento classico e operante. DOLLARD e MILLER, invece, pongono l’apprendimento alla base di tutte le diverse manifestazioni psichiche. L’apprendimento appare la risultante di 4 fattori: pulsione, segnale, risposta e rinforzo. Anche i processi mentali superiori sono determinati da serie di catene associative di stimoli e risposte interne. L’assunto alla base dello sviluppo e dell’adattamento è quello tensio riduttivo, secondo il quale la riduzione della stimolazione pulsionale è elemento di rinforzo nel rapporto tra organismo e ambiente. Alla base di malattie ci sono apprendimenti e condizionamenti disadattivi. Il trattamento terapeutico consiste nella correzione di questi condizionamenti errati agendo sui rinforzi. Negli anni ’50 con le nuove scoperte di neurofisiologia il behaviorismo è attraversato da fermenti che ne segnano il superamento.</w:t>
      </w:r>
    </w:p>
    <w:p>
      <w:pPr>
        <w:pStyle w:val="Normal"/>
        <w:jc w:val="both"/>
        <w:rPr>
          <w:sz w:val="20"/>
        </w:rPr>
      </w:pPr>
      <w:r>
        <w:rPr>
          <w:sz w:val="20"/>
        </w:rPr>
        <w:t>Soprattutto negli Stati Uniti questa impostazione riscuote molto successo e influisce anche sulla psicologia della personalità. La crisi economica del ’29 e il New Deal roosveltiano impongono una revisione dell’ideologia individuale alla riscoperta dei valori del gruppo. Il comportamentismo sociale di Gorge Mead e i suoi studi sul linguaggio, le nuove teorie degli antropologo e dei sociologi sulla personalità spingono la psicologia alla riscoperta dell’ambiente sociale.</w:t>
      </w:r>
    </w:p>
    <w:p>
      <w:pPr>
        <w:pStyle w:val="Normal"/>
        <w:jc w:val="both"/>
        <w:rPr>
          <w:sz w:val="20"/>
        </w:rPr>
      </w:pPr>
      <w:r>
        <w:rPr>
          <w:sz w:val="20"/>
        </w:rPr>
        <w:t>L’enfasi sull’ambiente e sulla pressione selettiva dell’ambiente è l’elemento di continuità tra behaviorismo e teoria dell’apprendimento sociale. In entrambi, infatti, l’ispirazione è situazionista. La teoria dell’apprendimento sociale mira ad approfondire la natura delle condizioni esterne che regolano la condotta dell’individuo. Dato che l’uomo vive in un ambiente sociale è di importanza fondamentale capire come i vari rapporti interpersonali e sociali si associano al consolidamento di una determinata struttura cognitiva. È riconosciuta, inoltre, l’importanza di un apprendimento sociale che si appoggia al tipo di elaborazione mentale che viene suggerita dalle conseguenze che si associano alla condotta altrui. Il privilegiare l’esame della situazione non comporta la rinuncia alla considerazione dei caratteri individuali e soggettivi. ROTTER, BANDURA e MISCHEL sono gli esponenti più autorevoli della teoria dell’apprendimento sociale. La personalità risulta dall’interazione tra l’individuo e l’ambiente ed è la risultante del tipo di esperienze che hanno scandito tale interazione. L’ambiente del quale è importante tener conto è quello che viene percepito. La percezione che il soggetto ha dell’ambiente, i significati che attribuisce agli eventi dipendono dalla sua storia, cioè dagli scambi di relazioni che hanno costellato la sua esperienza. Le mete e le aspettative sono di fondamentale importanza per la condotta e grazie ad esse hanno identificato 6 categorie di bisogni–fini fondamentali: riconoscimento e prestigio, dominio, indipendenza, protezione-dipendenza, amore-affetto, benessere fisico. In tale prospettiva il comportamento disadattivo e i disagi psichici sono le risultanti di mete inadeguate e aspettative irrealistiche rispetto all’effettiva accessibilità dei rinforzi. L’obiettivo della psicoterapia è quindi il cambiamento delle mete attraverso una revisione dei rapporti con l’ambiente sociale. La nozione di locus of control ha stimolato molte ricerche e con esse s’intende misurare un sistema di aspettative più o meno generalizzato contraddistinto dalla propensione ad attribuire all’esterno, piuttosto che all’interno, la causa del proprio successo o insuccesso. Con la nozione, invece, di fiducia interpersonale si fa riferimento alla aspettativa che gli altri siano degni di fiducia.</w:t>
      </w:r>
    </w:p>
    <w:p>
      <w:pPr>
        <w:pStyle w:val="Normal"/>
        <w:jc w:val="both"/>
        <w:rPr>
          <w:sz w:val="20"/>
        </w:rPr>
      </w:pPr>
      <w:r>
        <w:rPr>
          <w:sz w:val="20"/>
        </w:rPr>
        <w:t>Con il behaviorismo paradigmatico o psicologico si intende lo sviluppo più recente di questa corrente nel tentativo di recuperare quelle espressioni del funzionamento psichico trascurate dal behaviorismo. STAATS è il fondatore e l’esponente di maggior spicco. Il punto da cui parte è il riconoscimento della crisi comportamentista e quindi tenta una rivitalizzazione di questo filone. I principi della nuova prospettiva sono l’unificazione delle diverse prospettive. La personalità si configura come un insieme di repertori comportamentali di base che l’individuo apprende in modo cumulatico gerarchico, secondo il quale i repertori più complessi vanno ad affiancarsi a quelli più semplici. La personalità individuale è quindi fatta di esperienze di apprendimento che si sono accumulate grazie alle opportunità che l’ambiente ha offerto e l’individuo ha saputo cogliere. I repertori comportamentali di base vengono distinti da Staats in tre categorie: linguistico-cognitive, emotivo-motivazionale, sensorio-motorio.</w:t>
      </w:r>
    </w:p>
    <w:p>
      <w:pPr>
        <w:pStyle w:val="Normal"/>
        <w:jc w:val="both"/>
        <w:rPr>
          <w:sz w:val="20"/>
        </w:rPr>
      </w:pPr>
      <w:r>
        <w:rPr>
          <w:sz w:val="20"/>
        </w:rPr>
        <w:t xml:space="preserve">Un’influenza profonda che si è radicata della nostra cultura contemporanea è l’esperienza del marxismo. Negli Stati Uniti argomenti di vaga ispirazione marxista hanno dato forza nelle lotte per il lavoro, per la giustizia sociale, per i diritti civili e per la pace. La stessa riflessione in ambito psicologico si è venuta a riscontrare in temi come l’individuo ed il suo sviluppo. Tra i fautori di questo avvicinamento abbiamo ADORNO con lo studio sulla personalità autoritaria e poi FROMM, HORKHEIMER e MARCUSE, tutti esponenti della scuola di Francoforte. Per questi autori la lezione marxista è il punto di partenza per la critica al capitalismo. Diversa è , invece, la situazione in Unione Sovietica dalla rivoluzione alla perestroika gorbacioviana. Per quanto concerne la psicologia della personalità gli apporti più significativi, oltre quelli pavloviani, sono quelli della prospettiva storico-culturale e quelli della teoria dell’attività. In entrambi le teorie le condizioni materiali di vita assumono un grande rilievo, l’ambiente considerato è quello concreto dei rapporti sociali che riflettono la particolare organizzazione del lavoro. Il grande interesse è per lo sviluppo dei processi cognitivi e VYGOTSKIJ assume una notevole importanza per quanto riguarda lo studio della personalità. Attraverso la creazione di situazioni ambientali ottimali si potranno liberare tutte le potenzialità umane. RUBINSTEIN e LEONT’EV accentuano l’enfasi sulle condizioni materiali. I processi psichici si sviluppano in rapporto concreto con la realtà esterna mediata dalle relazioni sociali. La personalità è momento e prodotto dell’attività e l’essenza dell’uomo sono i suoi rapporti sociali. </w:t>
      </w:r>
    </w:p>
    <w:p>
      <w:pPr>
        <w:pStyle w:val="Normal"/>
        <w:jc w:val="both"/>
        <w:rPr>
          <w:sz w:val="20"/>
        </w:rPr>
      </w:pPr>
      <w:r>
        <w:rPr>
          <w:sz w:val="20"/>
        </w:rPr>
        <w:t>Le influenze del marxismo hanno suscitato anche 2 particolari movimenti nell’europa occidentale: psicologia concreta francese e psicologia critica tedesca. In Francia, gli esponenti sono WALLON, POLITZER e ZAZZO. Essi criticano la psicologia borghese rivolta allo studio di una psiche universale ed astratta, mentre incitano una psicologia concreta dove l’uomo viene recuperato nella sua unicità storica. La psicologia della personalità deve formulare i criteri di una topologia temporale in modo da poter capire come in luoghi diversi e tempi diversi si siano strutturate le individualità differenti. Anche in Germania, negli anni ’70, emerge la psicologia critica legata al marxismo che tenta di rifondare tutta la psicologia compromessa con le esigenze del capitalismo.</w:t>
      </w:r>
    </w:p>
    <w:p>
      <w:pPr>
        <w:pStyle w:val="Normal"/>
        <w:jc w:val="both"/>
        <w:rPr>
          <w:sz w:val="20"/>
        </w:rPr>
      </w:pPr>
      <w:r>
        <w:rPr>
          <w:sz w:val="20"/>
        </w:rPr>
      </w:r>
    </w:p>
    <w:p>
      <w:pPr>
        <w:pStyle w:val="Normal"/>
        <w:jc w:val="both"/>
        <w:rPr>
          <w:sz w:val="20"/>
        </w:rPr>
      </w:pPr>
      <w:r>
        <w:rPr>
          <w:sz w:val="20"/>
        </w:rPr>
        <w:t>CAP. 9</w:t>
      </w:r>
    </w:p>
    <w:p>
      <w:pPr>
        <w:pStyle w:val="Normal"/>
        <w:jc w:val="both"/>
        <w:rPr>
          <w:sz w:val="20"/>
        </w:rPr>
      </w:pPr>
      <w:r>
        <w:rPr>
          <w:sz w:val="20"/>
        </w:rPr>
        <w:t>È probabile che oggi il cognitivismo costituisca qualche cosa di molto vicino a quanto indicato da Kuhn come paradigma. Il cognitivismo intende riportare al centro dell’indagine scientifica la mente e i processi che ne scandiscono le attività. Due metafore contraddistinguono il paradigma cognitivista: l’uomo come elaboratore di informazioni e l’uomo come generatore di significati. L’obiettivo a cui mira la clinica cognitiva è pervenire ad una modifica degli affetti e delle abitudini attraverso una modifica dei meccanismi interni. L’oggetto di indagine del cognitivista è il mentale e prevalentemente il simbolico, dal momento che la mente è soprattutto un sistema che genera ed elabora informazioni. È oggetto, invece, di controversia se le informazioni corrispondano soltanto a segni-simboli o anche ad immagini.</w:t>
      </w:r>
    </w:p>
    <w:p>
      <w:pPr>
        <w:pStyle w:val="Normal"/>
        <w:jc w:val="both"/>
        <w:rPr>
          <w:sz w:val="20"/>
        </w:rPr>
      </w:pPr>
      <w:r>
        <w:rPr>
          <w:sz w:val="20"/>
        </w:rPr>
        <w:t>PIAGET non si è occupato di personalità e di differenze individuali, almeno non direttamente. Egli ha mirato a cogliere le invarianti del funzionamento mentale che scandiscono il rapporto tra organismo e ambiente ai fini dell’adattamento. La psicologia genetica di Piaget mira a cogliere i modi di costruzione delle conoscenze e di trarre ipotesi sulle leggi dello sviluppo, secondo una prospettiva cognitivista e interazionista dove sono rilevanti la dimensione biologica, l’interazione ambiente-soggetto e il costruttivismo psicogenetico. Il concetto fondamentale è quello di adattamento: l’individuo agisce solo quando sente un bisogno, cioè quando tende a ristabilire l’equilibrio che si è momentaneamente rotto tra organismo e ambiente. L’adattamento è un equilibrio tra l’azione che l’organismo esercita sull’ambiente e quella che l’ambiente esercita su un organismo. Assimilazione e accomodamento sono quei processi a ristabilire l’equilibrio aggiustando gli schemi precedenti. Tutti i processi mentali sono la risultante di una costruzione progressiva di strutture, ogni tappa  rappresenta una forma di equilibrio verso cui tende lo sviluppo psichico.</w:t>
      </w:r>
    </w:p>
    <w:p>
      <w:pPr>
        <w:pStyle w:val="Normal"/>
        <w:jc w:val="both"/>
        <w:rPr>
          <w:sz w:val="20"/>
        </w:rPr>
      </w:pPr>
      <w:r>
        <w:rPr>
          <w:sz w:val="20"/>
        </w:rPr>
        <w:t>LEWIN è il padre della psicologia topologica che ambisce alla costruzione di una teoria che veda la realtà come un sistema dinamico tendente costantemente verso un equilibrio. La percezione che il soggetto ha della realtà è un punto di vista privilegiato da cui procede l’indagine sui processi psichici e sulla personalità. L’indagine si fonda sui processi che regolano le diverse manifestazioni psichiche e le loro trasformazioni. Il termine topologia, appunto, determina quella branca della geometria che si occupa delle relazioni spaziali, rappresenta una tecnica parimenti appropriata alla rappresentazione della situazione psicologica nelle sue componenti e nella sua totalità. La teoria del campo, che formula Lewin, costituisce il sistema generale con il quale vengono caratterizzate le diverse manifestazioni della realtà psicologica. L’evento psicologico deve essere indagato nel contesto fisico-temporale e nella reta di relazioni che lo determinano. Per campo si intende tutto ciò che è presente al soggetto in un dato momento e ne determina l’azione, il sentire, il conoscere. Oltre al campo, abbiamo lo spazio di vita, inclusivo della persona e dell’ambiente psicologico come viene da essa percepito, e la zona di confine dello spazio di vita, in base alla quale si prendono in considerazione quei processi del mondo fisico e sociale che agiscono sullo spazio di vita della persona in quel dato momento. Gli eventi dello spazio di vita sono tutti quegli eventi che determinano il comportamento di una persona. La condotta può essere vista come funzione della persona e dell’ambiente. L’ambiente al quale si fa riferimento è l’ambiente psicologico, cioè l’insieme di condizioni esterne che influenzano la condotta dell’individuo nella misura in cui sono da lui percepite. Importante è la nozione di regione per differenziare lo spazio di vita. Ci possono essere regioni centrali e periferiche: a quelle periferiche appartengono i processi percettivo-motori e a quelle centrali, i processi per il Sé. Quindi , la personalità può essere vista come un insieme di regioni dello spazio di vita. Il comportamento è una sorte di locomozione tra le regioni, cui consegue un mutamento della struttura dello spazio di vita. Ogni regione può avere una valenza positiva (attrazione) o negativa (repulsione) per il soggetto. Il campo è un insieme di tensioni che l’individuo sperimenta quando insorge un bisogno che l’individuo tende a superare per ripristinare l’equilibrio. Attorno agli studi sulla teoria del campo Lewin affianca quelli sulla regressione. Per Lewin, la regressione si distingue dalla retroregressione: la prima prende in considerazione un mutamento che implica il ritorno a modalità di comportamento primitive, mentre con la seconda fa riferimento al ritorno ad una modalità di comportamento precedente nella storia psicologica dell’individuo. La regressione rappresenta una situazione critica per il soggetto, ma interessante per ricostruire le varie fasi nella costruzione della sua personalità.</w:t>
      </w:r>
    </w:p>
    <w:p>
      <w:pPr>
        <w:pStyle w:val="Normal"/>
        <w:jc w:val="both"/>
        <w:rPr>
          <w:sz w:val="20"/>
        </w:rPr>
      </w:pPr>
      <w:r>
        <w:rPr>
          <w:sz w:val="20"/>
        </w:rPr>
        <w:t xml:space="preserve">KELLY evidenzia la costante attività di costruzione-ricostruzione che regola le nostre conoscenze della realtà. La personalità viene vista come organismo attivo, unitario, integrato e la condotta è il risultato delle costruzioni mentali che questo organismo ha prodotto. È una teoria ad impronta costruttivista che pone in risalto l’importanza dell’esperienza soggettiva e il ruolo attivo della persona nella costruzione del mondo. La teoria dei costrutti personali si caratterizza per la capacità creativa dell’essere vivente di rappresentarsi l’ambiente, anziché rispondere semplicemente. L’uomo si rappresenta il proprio ambiente, lo modifica e lo adatta alle sue esigenze. Ciò non implica che la realtà non sia in sé reale, ma che la realtà che conta per il soggetto è quella che effettivamente esiste per lui. Ciò che davvero conta è la rappresentazione che l’individuo ha degli eventi. L’uomo è visto come scienziato e cioè mira a prevedere e controllare gli eventi in cui è coinvolto. La psicologia della personalità ha quindi il compito di capire la diversità tra i vari individui, risalendo alla diversità dei loro punti di vista. La nozione di costrutto si riferisce agli schemi che l’uomo crea per conoscere gli eventi, i costrutti sono dinamici ed essenzialmente strumenti di previsione. La teoria si fonda sul postulato che i processo di una persona sono psicologicamente canalizzati dai modi in cui anticipa gli eventi; da esso discendono i corollari. Una persona assegna una interpretazione ha ciò che ha costruito e la predizione degli eventi è realizzata in base alla loro somiglianza e differenza (corollario della costruzione); le persone costruiscono e quindi prevedono eventi in modi differenti (corollario dell’individualità); i costrutti sono organizzati e ordinati (corollario dell’organizzazione); il costrutto ha un aspetto bipolare psicologico (corollario della dicotomia); la persona imprime una direzione al proprio processo conoscitivo (corollario di scelta); sul costrutto ha un suo campo di applicabilità (corollario del campo); i sistemi di costrutti sono soggettiva cambiamenti in base l’esperienza (corollario dell’esperienza); un costrutto è permeabile se ammette nuovi elementi nel suo campo di applicabilità (corollario di modulazione); un soggetto può utilizzare sottoinsieme di costrutti incompatibili tra loro (corollario della frammentazione); le persone sono psicologicamente simili se c’è somiglianza della costruzione degli eventi (corollario della comunanza); per capire il punto di vista di un’altra persona non bisogna far uso dei costrutti dell’altro, ma si deve effettivamente costruire il punto di vista dell’altro soggetto (corollario della socialità). Gli stati d’ansia sono dovuti a costruzioni insufficienti che fanno crollare la capacità di previsione. Per Kelly, l’inconscio è un’area di ombra della nostra vita quotidiana. La tecnica utilizzata nel metodo terapeutico è la griglia di repertorio, nella quale i soggetti devono classificare persone, emozioni, situazioni, così da fornire le coordinate del loro sistema di costrutti personali. </w:t>
      </w:r>
    </w:p>
    <w:p>
      <w:pPr>
        <w:pStyle w:val="Normal"/>
        <w:jc w:val="both"/>
        <w:rPr>
          <w:sz w:val="20"/>
        </w:rPr>
      </w:pPr>
      <w:r>
        <w:rPr>
          <w:sz w:val="20"/>
        </w:rPr>
        <w:t>Il NEW LOOK è un movimento che si creò tra la fine del secondo conflitto mondiale e i primi anni ’50. la caratteristica principale era il nuovo modo di guardare la percezione come espressione di mete, motivi dell’organismo percipiente, della persona. Tra gli esponenti abbiamo KLEIN che considera la personalità come un sistema stabile di strategie di controllo, che canalizzano le pulsioni in attività e organizzano i vari processi affettivi e cognitivi in modi che danno alla personalità il suo carattere distintivo ed individuale. Ci sono diversi atteggiamenti percettivi: tendenza all’affinamento (induce a cogliere tutti i minimi particolari), tolleranza e intolleranza all’instabilità e all’ambiguità (diversa inclinazione alla percezione del movimento apparente), tendenza all’esperienza fisionomica (andare oltre le dimensioni letterali o concrete del percetto). GARDNER, JACKSON e MESSIK hanno studiato i principi del controllo cognitivo, ovvero quelle struttura dell’Io che sono attributi essenziali dell’organizzazione della personalità e che controllano certi aspetti del comportamento adattivo.emergono nel corso dello sviluppo come strutture di mediazione e prendono forma dalle pulsioni. I 5 maggiori principi del controllo cognitivo sono: livellamento e affinamento, spettro di equivalenza (ampiezza di categorizzazione), scrutinamento (distribuzione dell’attenzione), controllo costrittivo-flessibile (grado in cui le attività percettive possono essere disturbate da elementi intrusivi), articolazione del campo (capacità di articolare, specificare la propria esperienza). Il contributo di WITKIN nasce da un’indagine sperimentale sulla percezione della verticale, infatti la comparsa inaspettata di stabili differenze nel modo in cui la verticale è percepita durante diversi compiti, apre l’interesse di Witkin per le differenze individuali e i loro processi evolutivi. Due nozioni assumono in lui notevole importanza: campo indipendenza-campo dipendenza e differenziazione psicologica. La campo indipendenza-dipendenza si fa riferimento ad uno stile cognitivo che contraddistingue un approccio più o meno globale, che si traduce in una maggiore o minore tendenza a privilegiare le informazioni che derivano dal proprio interno. Per differenziazione psicologica si fa riferimento a ciò che caratterizza la struttura di ogni sistema psicologico, biologico e sociale, in particolare a ciò che contraddistingue lo sviluppo psicologico nei termini di una crescente polarità tra Sé e non Sé. Questo concetto è a sua volta legato a quelli di specializzazione (grado di separazione delle aree e delle funzioni di un sistema psicologico) e integrazione ( forma delle relazioni tra le componenti del sistema psicologico e il grado di efficacia di tali relazioni rispetto all’armoniosità dell’organismo). Il grado di campo dipendenza-indipendenza si può misurare attraverso un esame di percezione della verticale sviluppato in 3 prove: prova della bacchetta e del quadrato, prova della stanza rotante e prova della sedia rotante. La campo indipendenza è risultata correlata con molte capacità intellettive e cognitive, mentre la campo dipendenza è correlata ad una maggior responsività sociale e più abilità per l’adattamento.</w:t>
      </w:r>
    </w:p>
    <w:p>
      <w:pPr>
        <w:pStyle w:val="Normal"/>
        <w:jc w:val="both"/>
        <w:rPr>
          <w:sz w:val="20"/>
        </w:rPr>
      </w:pPr>
      <w:r>
        <w:rPr>
          <w:sz w:val="20"/>
        </w:rPr>
        <w:t>Si è sviluppato molto anche lo studio sulla motivazione e possiamo così distinguere diversi modi di procedere: la prima è una prospettiva descrittiva che si fonda sui contributi di Murray e Ma slow; la seconda mira ad essere più esplicatica e si sviluppa lungo 2 filoni. Il primo ha origine con Hull e interpreta la motivazione in termini di stimolo-risposta; il secondo inizia con Lewin e lega la motivazione ai concetti di campo psicologico, aspettativa, valenza. Nelle concezioni più recenti abbiamo l’interesse per lo sviluppo della motivazione al successo con MCCLELLAND. Secondo questo autore, il sistema dei motivi fa da sfondo alla condotta che mira al conseguimento delle mete. In mezzo tra motivi e mete c’è un sistema di giudizio che accerta la loro compatibilità. Un motivo è una preoccupazione ricorrente a perseguire una meta. Una motivazione coincide con l’attivazione di un motivo e quindi di un potenziale eccitatorio che si può tradurre in condotte diverse. L’attivazione di un motivo si può tradurre in un impulso ad agire in un determinato modo e la forza dei motivi varia da persona a persona. I principali sistemi motivazionali sono: successo (riuscita), affiliazione, potere ed evitamento.  ATKINSON condivide l’interesse per la motivazione al successo e la concilia con l’utilizzo del TAT. Egli prende spunto dalla teoria di Edwards, secondo il quale, gli individui agiscono per massimizzare l’utilità soggettivamente attesa. L’utilità soggettivamente attesa risulta dalla somma dei prodotti delle probabilità soggettive per le utilità dei vari obiettivi. Quindi nella valutazione dell’aspettativa non va considerato solo quanto l’oggetto è attraente, ma piuttosto quanto può essere attraente di per sé l’ottenimento dell’oggetto. Per Atkinson, la tendenza a cimentarsi in un compito è uguale al prodotto del motivo del successo per la probabilità di successo. Una distinzione importante è quella tra motivo e motivazione. Il motivo è una disposizione personale a desiderare certi incentivi positivi ed evitare certi negativi. La motivazione è lo stato che si determina quando si attivano le aspettative che l’esecuzione di una data azione porti al raggiungimento di un determinato incentivo che per la persona ha un motivo. La tendenza ad evitare il fallimento è il prodotto del motivo ad evitare il fallimento per la probabilità di fallimento. Un ulteriore arricchimento si ha con la dinamica dell’azione, nella quale la condotta e le sue relative equazioni sono colte nella prospettiva temporale. Per RAYNOR le sorgenti di ciò che caratterizza il valore di un’azione appartengono al passato, presente e futuro. Infatti, il raggiungimento di una mete può essere fonte di soddisfazione immediata oppure può avere un valore strumentale per il futuro, così come  le condotte e le mete del passato possono influire sulle decisioni del presente e del futuro.  Per WEINER, la tendenza a perseguire il successo è influenzata dalla percezione che l’individuo ha del compito, delle sue abilità, ecc. tali elementi possono essere percepiti come stabili nel tempo o variabili, controllabili o meno. Un ulteriore contributo è dato al ruolo delle emozioni che possono determinare le diverse condotte o meno. Inoltre, elabora la tesi della persona come giudice, dove un giudizio può avere gravi ricadute sul futuro. HECKAUSEN, GOLLWITZER e KUHL distinguono il momento della decisione tra i motivi (motivazione), con quello delle azioni necessarie al conseguimento dell’azione (volizione).  Lo stato della motivazione e quello della volizione accompagnano il corso dell’azione dall’emergere di un desiderio a l conseguimento della meta attraverso 4 fasi: motivazionale-predecisionale, nella quale si contemplano le mete possibili e si arriva alla formulazione di un’intenzione; poi si aprono due fasi volizionali, la reattiva che termina con l’avvio dell’intenzione, e quella attiva dove si realizza l’intenzione che termina con la fase di deattivazione dell’intenzione. Per valutare la congruità tra il momento motivazionale e quello volizionale si può somministrare un questionario che rileva l’orientamento dell’azione (capacità di perseguire le intenzioni) e l’orientamento allo stato (incapacità di prendere decisioni). Il modello che oggi sembra il migliore è quello delle motivazioni intrinseche. Diversamente da quanto accade per le condotte a motivazione estrinseca tutte regolate dall’anticipazione di vantaggi o svantaggi, il rinforzo qui o non ha alcuna importanza oppure serve solo per una maggior fiducia nelle proprie capacità. Anche l’importanza degli obiettivi è stata ultimamente sottolineata, in quanto svolgono una trazione verso gli obiettivi. Effettivamente, la determinazione di obiettivi stimolanti può incrementare il successo individuale. Mete, motivi e modi di agire rispecchiano il nostro carattere ed è per questo che nella psicologia della personalità l’analisi delle motivazioni non deve essere sottovalutato.</w:t>
      </w:r>
    </w:p>
    <w:p>
      <w:pPr>
        <w:pStyle w:val="Normal"/>
        <w:jc w:val="both"/>
        <w:rPr>
          <w:sz w:val="20"/>
        </w:rPr>
      </w:pPr>
      <w:r>
        <w:rPr>
          <w:sz w:val="20"/>
        </w:rPr>
        <w:t>Al sorgere del cognitivismo hanno partecipato autori europei come Craik, Broadbent e Bartlett. Proprio quest’ultimo con il suoi studi sulla memoria e sul pensiero ha apportato la nozione di schema per indicare una struttura conoscitiva dinamica, un’organizzazione attiva che è allo stesso tempo struttura e processo. Dal continente nordamericano movimenti come il New Look, il transazionalismo e l’ottica ecologica di Gibson hanno determinato la fine del comportamentismo. Ciò che viene a caratterizzare la nuova impostazione cognitivista sono i contenuti indagati e le strategie per la loro indagine. Il mentale torna al centro della ricerca e si sviluppano modelli e simulazioni che danno un respiro multidisciplinare a questo approccio. Studiosi del linguaggio come Chomsky e della memoria come Miller si fanno interpreti di questo orientamento insieme a Bruner, Newell e Simon. Il libro “piani e strutture del comportamento” di Pribram, Galanter e Miller introduce un nuovo modo di vedere il comportamento come prodotto di una elaborazione delle informazioni. Il comportamento è il risultato di un processo di continua verifica retroattiva del piano secondo l’unità TOTE (test-operative-test-exit). Le operazioni che vengono eseguite da un organismo sono guidate dagli esiti dei vari test. Un piano è un processo gerarchico nell’organismo che può controllare l’ordine in cui deve essere eseguita una sequenza di operazioni. Il fare piani è una proprietà dell’organismo di interagire con l’ambiente. Un ulteriore elemento di novità è la riscoperta dell’inconscio che apre un confronto con la psicoanalisi. Infatti, esso diventa un agente indispensabile nel regolare il nostro rapporto con la realtà. Nel 1967, Neisser pubblica un libro “psicologia cognitiva”,manifesto dell’orientamento. La rivoluzione cognitivista è andata ad allargare gradualmente coinvolgendo la psico dello sviluppo, quella sociale ed infine anche la psicologia della personalità.</w:t>
      </w:r>
    </w:p>
    <w:p>
      <w:pPr>
        <w:pStyle w:val="Normal"/>
        <w:jc w:val="both"/>
        <w:rPr>
          <w:sz w:val="20"/>
        </w:rPr>
      </w:pPr>
      <w:r>
        <w:rPr>
          <w:sz w:val="20"/>
        </w:rPr>
        <w:t xml:space="preserve">La riscoperta dell’inconscio non si esaurisce con il rimosso della psicoanalisi. Vi è, infatti, un inconscio cognitivo, cioè un modo di conoscere e di elaborare le informazioni che sta al di qua della coscienza e che svolge una funzione insostituibile di regolazione. Gli schemi e i modelli di rappresentazione che il soggetto ha di sé e degli altri non sono consapevoli, ma non perché rimossi, ma perché non sono stati elaborati o sono stati automatizzati. La mente diventa un generatore di regole, di scopi, di significati. La personalità si configura come un sistema aperto in ralezione con altri sistemi e le relazioni interpersonali sono occasioni di scambio regolate dal raggiungimento di determinati obiettivi e dal mantenimento degli equilibri. Le strutture mentali servono ad organizzare i contenuti mentali e a modulare i rapporti tra organismo e ambiente. Nel caso della psicologia della personalità, soprattutto negli Stati Uniti, l’ispirazione cognitivista si coniuga con un’accentuazione alla social cognition. Si rinnova, quindi, l’interesse per il Sé (interfaccia tra i processi di identificazione e quelli che assolvono la funzione di dare il senso all’esperienza soggettiva) e al posto delle tradizionali nozioni di tratto e disposizione si propongono quelle di  stili interpersonali, stili attribuzionali, scripts, prototipi, schemi di tipizzazione e di autotipizzazione.  Le unità di base della personalità sono strutture che filtrano, dirigono le informazioni tra mondo interno e mondo esterno, poiché la persona è un essere sociale che si costruisce nella relazione sociale. Vengono così elaborate delle tassonomie delle tendenze interpersonali (Kelley e Thibaut) sulla base delle strategie che vengono messe in atto per massimizzare i profitti e minimizzare le perdite in un rapporto di interdipendenza. Vengono categorizzati anche gli stili attribuzionali ovvero tra la produzione di determinate condotte e il possesso di determinate caratteristiche di personalità. Shank, Abelson e Tomkins introducono invece la nozione di scripts per riferirsi a regolari successioni di scene in cui, al realizzarsi di una determinata scena, si associa stereotipalmente un certo tipo di azione che a sua volta evoca una prevedibile in quanto anch’essa ricorrente e stereotipale trasformazione della situazione iniziale. Sono, quindi, strutture conoscitive che riflettono sequenze stereotipate di azioni e regole organizzative della conoscenza che ci spiegano come comportarsi in una determinata situazione. Si configurano come connessioni stimolo-risposta più o meno automatiche, più o meno condivise o personali. Alcune scripts sono innate, ma la maggior parte sono sia apprese che innate. Mentre Shank e Abelson accentuano la dimensione cognitiva delle scripts, Tomkins ne sottolinea quella emotiva-motivazionale per cui la componente emotiva è quella che caratterizza le prime scripts innate. Con la nozione di prototipi (Cantor e Miscel) intendono spiegare che come la rappresentazione mentale degli oggetti naturali sembra in genere organizzata in categorie più o meno generali, è plausibile che vi sia anche una categorizzazione delle condotte. Con schemi di tipizzazione, schemi di autotipizzazione e identità tipizzata, Salvini si riferisce a schemi di valutazione, di attribuzione, inferenze e attese che influenzano la percezione degli altri e di sé. </w:t>
      </w:r>
    </w:p>
    <w:p>
      <w:pPr>
        <w:pStyle w:val="Normal"/>
        <w:jc w:val="both"/>
        <w:rPr>
          <w:sz w:val="20"/>
        </w:rPr>
      </w:pPr>
      <w:r>
        <w:rPr>
          <w:sz w:val="20"/>
        </w:rPr>
        <w:t>Questa psicologia della personalità orientata verso questa cognizione sociale che porta a vedere la variabilità interindividuale come fondamento su cui si basano la stabilità e la continuità dei rapporti quotidiani con gli altri che porta a studiare l’intelligenza sociale, emotiva e pratica e che quindi collega gli studi sull’intelligenza artificiale a quelli sulla personalità. Cattell individua così un’intelligenza fluida, che porta alla soluzione di nuovi problemi, ed una cristallizzata, che trae vantaggio solamente dall’esperienza. Gardner è arrivato ad individuare 7 tipi di intellinza:logico-matematica, linguistica, musicale, spaziale, corporea, interpersonale e intrapersonale.</w:t>
      </w:r>
    </w:p>
    <w:p>
      <w:pPr>
        <w:pStyle w:val="Normal"/>
        <w:jc w:val="both"/>
        <w:rPr>
          <w:sz w:val="20"/>
        </w:rPr>
      </w:pPr>
      <w:r>
        <w:rPr>
          <w:sz w:val="20"/>
        </w:rPr>
        <w:t>MISCHEL elabora la teoria dell’apprendimento cognitivo-sociale, nella quale sostiene la necessità di individuare per ciascun individuo l’unicità delle equivalenze e delle corrispondenze tra situazioni e condotte. Vengono in particolare prese in considerazione le competenze costruttive cognitive (capacità di generare cognizioni, costrutti e comportamenti); strategie di codificazione e categorizzazione (presiedono il raggruppamento delle informazioni); processi di prototipizzazione (selezione e organizzazione sulla base di certi criteri); aspettative; valori soggettivi; processi di autoregolazione. Le disposizioni di personalità risultano come insiemi di relazioni del tipo “se…allora” tra situazioni e comportamenti, per cui è ragionevole attendersi un ruolo particolare nelle differenze individuali sonolo se c’è una particolare situazione. Importanti sono anche i suoi studi sul ritardo della gratificazione in età evolutiva, ovvero la capacità di procrastinare una soddisfazione immediata in funzione di una futura di maggior valore.</w:t>
      </w:r>
    </w:p>
    <w:p>
      <w:pPr>
        <w:pStyle w:val="Normal"/>
        <w:jc w:val="both"/>
        <w:rPr>
          <w:sz w:val="20"/>
        </w:rPr>
      </w:pPr>
      <w:r>
        <w:rPr>
          <w:sz w:val="20"/>
        </w:rPr>
        <w:t>In BANDURA la condotta risulta dall’interazione tra ambiente, persona e il suo comportamento (reciproco determinismo). Particolare enfasi è posta sull’importanza dei processi e delle strutture cognitive che modulano l’esperienza, regolano la condotta e assicurano unità e coerenza all’individuo. La personalità in larga parte si identifica con queste struttura. Per Bandura, l’esperienza e l’apprendimento si pongono alla base di ciò che è distintivo della personalità individuale. Fondamentalmente impariamo attraverso l’esercizio e l’imitazione. L’imitazione è un veicolo insostituibile che permette di apprendere osservando gli altri. È un modello che consente di assimilare le sequenze di comportamenti per raggiungere determinati fini e di registrare gli effetti e i costi senza esporsi. Ciò che contraddistingue l’uomo sono le capacità cognitive di simbolizzazione, di anticipazione, di capitalizzazione delle esperienze altrui, di autoregolazione e di autoriflessione. Le condotte patologiche sono l’esito di interazioni multiple risultanti da processi di autovalutazione e di autoregolazione inefficaci. L’intervento terapeutico mira ad una ristrutturazione cognitiva. In questa ottica è centrale la nozione di autoefficacia percepita, ovvero la fiducia e le aspettative che una persona ha di ottenere successo in una certa situazione. Da un lato questa nozione è il risultato di esperienze e dall’altro è la guida per i futuri obiettivi. Non si tratta di una disposizione a priori ma di un’organizzazione di autoregolazione che si sviluppata nel corso della vita.</w:t>
      </w:r>
    </w:p>
    <w:p>
      <w:pPr>
        <w:pStyle w:val="Normal"/>
        <w:jc w:val="both"/>
        <w:rPr>
          <w:sz w:val="20"/>
        </w:rPr>
      </w:pPr>
      <w:r>
        <w:rPr>
          <w:sz w:val="20"/>
        </w:rPr>
      </w:r>
    </w:p>
    <w:p>
      <w:pPr>
        <w:pStyle w:val="Normal"/>
        <w:jc w:val="both"/>
        <w:rPr>
          <w:sz w:val="20"/>
        </w:rPr>
      </w:pPr>
      <w:r>
        <w:rPr>
          <w:sz w:val="20"/>
        </w:rPr>
        <w:t>CAP. 10</w:t>
      </w:r>
    </w:p>
    <w:p>
      <w:pPr>
        <w:pStyle w:val="Normal"/>
        <w:jc w:val="both"/>
        <w:rPr>
          <w:sz w:val="20"/>
        </w:rPr>
      </w:pPr>
      <w:r>
        <w:rPr>
          <w:sz w:val="20"/>
        </w:rPr>
        <w:t>Una nuova prospettiva nata di recente è quella interazionista. La personalità appare come una risposta adattiva dell’organismo alle pressioni dell’ambiente. I metodi per lo studio della personalità sono sia quelli che colgono la specificità delle singole costellazioni individuali, sia quelli che consentono di rendere ragione dell’intreccio dell’evoluzione e del reciproco determinarsi tra persona, ambiente e condotta. Il campo interazionista si può dividere in due generazioni: meccanicistica e dinamica. L’interazionismo meccanicistico ha mirato all’esame delle percentuali di varianza spiegata dai tratti, dalle situazioni e dalle loro interazioni utilizzando come tecnica l’ANOVA. In questo studio viene però a mancare totalmente l’analisi degli effetti retroattivi. L’importanza di questo approccio è stata nello sviluppare tecniche di analisi sempre più affinate e di costruire i questionari SR che mirano a registrare le reazioni relative a varie dimensioni della personalità in diverse situazioni. Per interazionismo di manico si intende un rapporto di causazione reciproca tra gli organismi, che sono agenti attivi che influenzano l’ambiente che li comprende, ed eventi ambientali che influenzano il comportamento degli organismi. Viene data una grande importanza alla dimensione temporale e per cogliere questo aspetto si progettano tecniche più sofisticate come i modelli di equazione strutturale o la teoria della generalizzabilità. In sostanza l’interazionismo dinamico raccoglie l’eredità di quello meccanicistico allargandone la prospettiva temporale. Gli interazionisti dinamici ritengono che si debba considerare il complesso sistema fisico, sociale e culturale che comprende l’individuo, ma soprattutto la situazione come viene percepita dall’individuo in virtù delle sue capacità, dei suoi schemi cognitivi, delle sue emozioni e motivazioni. Infatti, manifestazioni comportamentali diverse possono essere ricondotte a medesime disposizioni, per il fatto di soddisfare sostanzialmente le stesse funzioni in momenti evolutivi diversi. In questa ottica si modifica la visione delle disposizioni e delle situazioni. La disposizione include sia una gamma di risposte, sia una gamma di situazioni. Ciascuna disposizione corrisponde ad una classe di “se…allora” per cui al verificarsi di certe circostanze la persona agisce in un certo modo. Si prospettano così diverse linee di ricerca: funzionamento e sviluppo della personalità totale, ricerca sui nessi di relazione tra biologico, sociale e psicologico e la ricerca sulle componenti dei sistemi. La ricerca sulla personalità dovrebbe integrare il disegno sperimentale con disegni longitudinali. Inoltre, viene evidenziata l’importanza dei processi di feedback positivo che amplificano deviazioni all’origine marginali. A questo proposito si parla di “scostamenti marginali” per riferirsi al ruolo che piccole deviazioni della condotta possono svolgere nell’innesco e nel mantenimento di condotte disadattive per effetto di inconsapevoli, ma non impercettibili, aggregazioni. Può accadere che l’accumularsi di impercettibili impressioni di inadeguatezza possano innescare circuiti perversi.</w:t>
      </w:r>
    </w:p>
    <w:p>
      <w:pPr>
        <w:pStyle w:val="Normal"/>
        <w:jc w:val="both"/>
        <w:rPr>
          <w:sz w:val="20"/>
        </w:rPr>
      </w:pPr>
      <w:r>
        <w:rPr>
          <w:sz w:val="20"/>
        </w:rPr>
        <w:t>L’interazionismo ha portato ad una ridefinizione dei concetti di tratto e situazione.</w:t>
      </w:r>
    </w:p>
    <w:p>
      <w:pPr>
        <w:pStyle w:val="Normal"/>
        <w:jc w:val="both"/>
        <w:rPr>
          <w:sz w:val="20"/>
        </w:rPr>
      </w:pPr>
      <w:r>
        <w:rPr>
          <w:sz w:val="20"/>
        </w:rPr>
        <w:t xml:space="preserve">TRATTI </w:t>
      </w:r>
    </w:p>
    <w:p>
      <w:pPr>
        <w:pStyle w:val="Normal"/>
        <w:jc w:val="both"/>
        <w:rPr>
          <w:sz w:val="20"/>
        </w:rPr>
      </w:pPr>
      <w:r>
        <w:rPr>
          <w:sz w:val="20"/>
        </w:rPr>
        <w:t>La psicologia della personalità è fondamentalmente interessata a quelle ipotetiche strutture mentali che chiamiamo tratti. I tratti riflettono sia le differenze individuali dovute alla dotazione genetica, sia quelle dovute all’esperienze e quelle dovute all’interazione tra geni e ambiente. I tratti corrispondono a strutture mentali che dirigono l’attenzione a differenti aspetti del mondo interiore ed esteriore. I tratti, come la personalità, sono costruzioni sociali. È intuibile che alcuni di essi offrano descrizioni più puntualu, altri più predittive o magari più esplicative. Il compito della psicologia della personalità è duplice perché deve sia ricomporre l’unità della personalità che riunire le varie psicologie. In base a ciò si è rivista la definizione di tratto. Infatti una concettualizzazione unitaria dell’aggressività si rivela inadeguata. Studi in questo ambito sono stati svolti da Caprara. In base ai suoi studi ha riconosciuto la diversità delle manifestazioni aggressive, in quanto possono esserci persone più o meno irritabili, ruminanti o dissipatori, impulsivi o valutativi. In base a queste ricerche sono arrivati a indicare il quadrante formato da bassa stabilità emotiva e bassa amichevolezza, lo spazio entro cui si raccoglie la maggior parte dei tratti aggressivi. Le due componenti principali sono la responsività emotiva e la propensione all’aggressione. Altri studi hanno confermato questa struttura distinguendo anche una componente di aggressività cognitiva (adulti) ed una emotiva (preadolescenti). Non va poi sottovalutata la diversa rilevanza che le varie differenze individuali assumono per gli altri, può, infatti, accadere che le stesse condotte in soggetti diversi godano di trattamenti diversi.</w:t>
      </w:r>
    </w:p>
    <w:p>
      <w:pPr>
        <w:pStyle w:val="Normal"/>
        <w:jc w:val="both"/>
        <w:rPr>
          <w:sz w:val="20"/>
        </w:rPr>
      </w:pPr>
      <w:r>
        <w:rPr>
          <w:sz w:val="20"/>
        </w:rPr>
        <w:t>SITUAZIONI</w:t>
      </w:r>
    </w:p>
    <w:p>
      <w:pPr>
        <w:pStyle w:val="Normal"/>
        <w:jc w:val="both"/>
        <w:rPr>
          <w:sz w:val="20"/>
        </w:rPr>
      </w:pPr>
      <w:r>
        <w:rPr>
          <w:sz w:val="20"/>
        </w:rPr>
        <w:t>Già il comportamentismo, la psicoanalisi, l’antropologia di Mead, la Gestalt di Lewin, Asch e Heider hanno trattato l’ambiente, la situazione, restando però limitati ad una ambiente solamente psicologico. Già BRUNSWICK, negli anni ’40, aveva intuito queste limitazioni e propone l’idea di un ambiente pieno di incertezze che stabilizza gli eventi di una relazione tramite aggiustamenti a carattere probabilistico. In BARKER, poi, assume rilevanza nella sua globalità come luogo fisico, sociale, temporale. VAN HECK e HETTEMA sviluppano lo studio delle interazioni persona/situazione elaborando una teoria bisociale dove l’organismo è un sistema aperto. Anche la personalità è un sistema aperto che si sviluppa tramite i rapporti tra organismo e ambiente in virtù di processi di adattamento. Il comportamento è proprio lo strumento di adattamento tramite il quale l’organismo si conforma alle pressioni ambientali e agisce direttamente per una sua trasformazione. La personalità ha così 3 diversi livelli: cognitivo simbolico, consente all’organismo di rappresentare le situazioni e sviluppare le strategie per le trasformazioni; livello di controllo, regola il rapporto tra il sistema cognitivo simbolico e quello sensorio motorio; livello sensorio motorio che consente alla personalità di recepire dall’ambiente e agire attivamente su di esso. Tutte queste attività interne vengono svolte per mantenere l’equilibrio. In questa prospettiva vengono creati i questionari SRS che osservano le strategie proposte e seguite per trasformare una situazione iniziale in una situazione finale. Van Heck elabora una tassonomia delle situazioni: conflitto interpersonale; lavoro comune, scambio di pensieri, idee, conoscenza; intimità e relazioni interpersonali; ricreazione; viaggio; rituali; sport; eccessi; servizio; commercio. Elabora inoltre il questionario TINSIT (tratto in situazioni) nel quale i 5 grandi fattori sono incrociati con le 10 situazioni in modo da poter articolare profili di personalità più complessi.</w:t>
      </w:r>
    </w:p>
    <w:p>
      <w:pPr>
        <w:pStyle w:val="Normal"/>
        <w:jc w:val="both"/>
        <w:rPr>
          <w:sz w:val="20"/>
        </w:rPr>
      </w:pPr>
      <w:r>
        <w:rPr>
          <w:sz w:val="20"/>
        </w:rPr>
        <w:t>Torna così di attualità anche la ricerca sul Sé. Il Sé viene a configurarsi come elemento di integrazione dell’esperienza soggettiva, come filtro che orienta la codificazione dell’esperienza, come referente interno di norme e valori, come costruzione in cui si riproducono le vicende di una società in cui si riflette il dialogo tra organismo e ambiente. Si ripropone una nozione bifronte tra un Sé soggettivo e un Sé oggettivo, tra un Sé agente e un Sé osservato, tra un Sé riflessivo e un Sé riflesso, tra un Sé processo e un Sé struttura. E proprio il suo essere bifronte lo rende essenziale per la psicologia della personalità. Con la nozione di Sé si viene a rappresentare un sistema intermedio tra il sistema globale e il sistema dei tratti. Il sistema del Sé orienta i processi attentivi, determina il modo di presentarsi agli altri e di confronto,orienta il divenire della personalità attraverso le mete che si prefigge e le scelte che compie. Nel suo modo di operare si riflettono le valutazioni ed i giudizi che gli altri hanno espresso sull’operato e sulla personalità. Il Sé tende a ricordare ciò che può esaltare l’autostima e dimenticare ciò che porta ad una sua svalutazione, ma è intuibile che gli individui non ricorrono a tal sistemi tutti nello stesso modo. È, però, ancora da indagare quali differenti concezioni di sé possono coesistere all’interno di una stessa personalità.</w:t>
      </w:r>
    </w:p>
    <w:p>
      <w:pPr>
        <w:pStyle w:val="Normal"/>
        <w:jc w:val="both"/>
        <w:rPr>
          <w:sz w:val="20"/>
        </w:rPr>
      </w:pPr>
      <w:r>
        <w:rPr>
          <w:sz w:val="20"/>
        </w:rPr>
        <w:t>Anche le relazioni interpersonali sono di importanza fondamentale nella costruzione e azione della personalità. Infatti, l’ambiente assume rilevanza in quanto condiviso con altre persone. L’individuo non è solo passivo, ma per essere attivo costruttore della propria personalità ha bisogno degli altri. L’importanza delle relazioni interpersonali è un’area molto fertili per la psicologia della personalità e su tale area anche le altre psicologie hanno indagato in passato, dalla psicoanalisi a Vygotskij, ecc. Ogni condotta trae significato da una rete di relazioni, è nella relazione con gli altri che l’individuo prende coscienza di sé come entità distinta, impara a riconoscere i propri affetti, a dare un significato alle proprie esperienze. Appare in particolare problematico stabilire quali siano le relazioni interpersonali che maggiormente incidono nel corso di un’esistenza. Nessuno dubita dell’importanza delle prime relazioni che il bambino instaura con la madre sin dalla sua nascita, contemporaneamente è stato notato anche il ruolo importante dei coetanei e degli altri adulti nel favorire lo sviluppo. Ogni personalità rappresenta perciò l’esito e l’artefice di molteplici relazioni.</w:t>
      </w:r>
    </w:p>
    <w:p>
      <w:pPr>
        <w:pStyle w:val="Normal"/>
        <w:jc w:val="both"/>
        <w:rPr>
          <w:sz w:val="20"/>
        </w:rPr>
      </w:pPr>
      <w:r>
        <w:rPr>
          <w:sz w:val="20"/>
        </w:rPr>
        <w:t>Un altro tema di ricerca che si inscrive in questa prospettiva interazionista è quello connesso al ruolo che la storia della specie e la cultura esercitano nella costruzione della personalità. L’interazionismo di oggi è diverso da quello di ieri, ha una maggior consapevolezza della flessibilità dell’organismo e dell’ambiente e della necessità di contemplare differenti livelli di analisi. Da questo tema nascono due nuovi indirizzi: la psicologia evoluzionista della personalità e la psicologia culturale. La psicologia evoluzionista della personalità ha come esponente BUSS e si propone di scoprire i meccanismi che, a livello individuale, hanno assicurato un vantaggio competitivo nella sopravvivenza della specie. La psicologia culturale ha interesse per la vita quotidiana, per il linguaggio, per le rappresentazioni sociali, per la sfera soggettiva delle emozioni. Lo studio delle culture in questa prospettiva si configura come una strada per giungere a riconoscere ciò che è stabile e universale della personalità. Secondo SHWEDER e SULLIVAN per avvicinarsi alla personalità bisogna respingere  i modelli del cognitivismo e del disposizionalismo. Perciò propongono la concezione di soggetto semiotico in cui l’interazione tra persona e ambiente è totalmente radicalizzata. Il soggetto semiotico è tutt’uno con la sua cultura e la sua intenzionalità cosciente.</w:t>
      </w:r>
    </w:p>
    <w:p>
      <w:pPr>
        <w:pStyle w:val="Normal"/>
        <w:jc w:val="both"/>
        <w:rPr>
          <w:sz w:val="20"/>
        </w:rPr>
      </w:pPr>
      <w:r>
        <w:rPr>
          <w:sz w:val="20"/>
        </w:rPr>
      </w:r>
    </w:p>
    <w:p>
      <w:pPr>
        <w:pStyle w:val="Normal"/>
        <w:jc w:val="both"/>
        <w:rPr>
          <w:sz w:val="20"/>
        </w:rPr>
      </w:pPr>
      <w:r>
        <w:rPr>
          <w:sz w:val="20"/>
        </w:rPr>
        <w:t>CAP. 11</w:t>
      </w:r>
    </w:p>
    <w:p>
      <w:pPr>
        <w:pStyle w:val="Normal"/>
        <w:jc w:val="both"/>
        <w:rPr>
          <w:sz w:val="20"/>
        </w:rPr>
      </w:pPr>
      <w:r>
        <w:rPr>
          <w:sz w:val="20"/>
        </w:rPr>
        <w:t>È inevitabile che anche lo studio dei fenomeni complessi si riconcili con i criteri più generalmente condivisi della ricerca scientifica, a questo riguardo il cognitivismo e l’interazionismo sembrano in grado di prospettare un ancoraggio empirico molto solido. In ciò il ruolo della psicologia della personalità diventa fondamentale. Nella concezione dinamica dell’interazionismo, l’individuo e l’ambiente sono coinvolti in una serie di scambi reciproci, interagiscono dinamicamente. Aderire a questo programma vuol dire allargare la prospettiva con ricerche longitudinali, perfezionamento ed affinamento degli strumenti di misura. L’esame dell’individualità torna a configurarsi come un modello imprescindibile della ricerca di leggi generali. Continuità e stabilità nello sviluppo della personalità si configurano diversamente a seconda delle condotte, del confronto con individui , ecc. Possiamo così distinguere una continuità/discontinuità descrittiva (descrivere un fenomeno in tempi diversi nella stessa maniera o in modo differente), da una continuità/discontinuità esplicativa (spiegazione di un fenomeno in tempi diversi nella stessa maniera o differente). In conseguenza a ciò possiamo avere una stabilità/instabilità interindividuale ed una stabilità/instabilità intraindividuale. Alcuni studiosi hanno aggiunto la distinzione tra continuità cumulativa e continuità interattiva per rendere ragione delle influenze retroattive e riflessive che la condotta esercita su se stessa.  Le unità di comportamento che è importante registrare sono quelle che sono rilevanti per la persona nel suo complesso è perciò necessario che il dato empirico sia appropriato al livello dei costrutti che si intendono analizzare. A questo riguardo vengono posti dei problemi in ordine al modello di misura e al tipo di statistica che è opportuno impiegare. In ordine al modello di misura si propone la distinzione tra modelli normativi (viene misurato il comportamento del soggetto in rapporto al comportamento della popolazione o di un gruppo standard), modelli ipsativi (viene misurato il comportamento in certi momenti e preso come standard e poi confrontato con se stesso) e modelli interattivi (viene misurato l’effetto di uno specifico comportamento su uno specifico ambiente). In base al tipo di statistica le recenti analisi multivariate sembrano aver risolto il problema. Nel valutare la stabilità e la continuità va data grande importanza al linguaggio che in alcuni casi è stato mal utilizzato dalla psicologia dei tratti facendo inferenze distorte tra contiguità semantiche (es. se sei aggressivo sei anche assertivo perché semanticamente sono termini simili: distorsione sistematica).</w:t>
      </w:r>
    </w:p>
    <w:p>
      <w:pPr>
        <w:pStyle w:val="Normal"/>
        <w:jc w:val="both"/>
        <w:rPr>
          <w:sz w:val="20"/>
        </w:rPr>
      </w:pPr>
      <w:r>
        <w:rPr>
          <w:sz w:val="20"/>
        </w:rPr>
        <w:t>È ormai una posizione largamente condivisa quella che considera i concetti di istinti, pulsioni ed energia psichica superati in quanto riduttivi. In ogni condotta ci sono elementi ascrivibili ad un patrimonio innato ed elementi ascrivibili ad un patrimonio appreso. È evidente che l’azione dell’esperienza si innesta su qualche cosa che da essa viene sollecitato e modellato. Ciò che viene ereditato possiamo supporre che sia una maggior suscettibilità verso certe sollecitazioni ambientali. Bisogna quindi risalire alle origini dove lo psichico si emancipa dal biologico appoggiandosi al sociale e ripercorrere le tappe che portano ad una costruzione di strutture mentali sempre più capaci di regolarsi, evitando le influenze della naturalizzazione (trascurato il ruolo dei rapporti sociali) e dell’ambientalismo (ha sacrificato il riconoscimento dei limiti imposti dalla natura).</w:t>
      </w:r>
    </w:p>
    <w:p>
      <w:pPr>
        <w:pStyle w:val="Normal"/>
        <w:jc w:val="both"/>
        <w:rPr>
          <w:sz w:val="20"/>
        </w:rPr>
      </w:pPr>
      <w:r>
        <w:rPr>
          <w:sz w:val="20"/>
        </w:rPr>
        <w:t>Fino a tutti gli anni ’50 la concezione che dominava l’indagine sui processi di sviluppo si caratterizzava per l’importanza data alle relazioni sociali e per la fiducia nella consistenza della personalità e nella mancanza di grandi mutamenti dopo i primi anni di vita. In ambito psicoanalitico si è cercato di enfatizzare il ruolo delle precoci relazioni affettive e degli effetti difficilmente reversibili della separazione e delle frustrazioni precoci. La situazione è progressivamente cambiata grazie agli sviluppi della genetica. Oggi abbiamo modo di ritenere che le persone cambiano in buona misura anche nel corso dello sviluppo e che le relazioni affettive precoci sono importanti ma non è detto che non possono essere mutate. La specie umana è infatti caratterizzata da una grande possibilità di recupero. Sia l’organismo che l’ambiente sono sistemi aperti in relazione di stretta reciprocità. Una novità è il ruolo che viene dato ai processi cognitivi ed affettivi capaci di agire significativamente sui fattori biologici e ambientali. I recenti sviluppi della genetica inducono a riconoscere grande importanza all’ereditarietà sia per l’intelligenza che per i principali tratti della personalità (estroversione- gradevolezza- coscienziosità- stabilità emotiva- apertura intellettuale). È probabile che i geni operino principalmente nel modulare la suscettibilità individuale alle diverse influenze ambientali. Sono stati proposti 3 tipi di interazione geni/ambiente: correlazione passiva, i genitori trasmettono una configurazione di geni e forniscono anche un tipo ben preciso di ambiente; correlazione reattiva, i geni esercitano la loro influenza evocando diverse reazioni in base all’ambiente; correlazione attiva, i geni operano attivamente una selezione degli ambienti in accordo con le proprie propensioni. Non si può invece dare per scontato che essi agiscano nello stesso modo in diversi ambienti, dal momento che la stessa influenza genetica può essere un vantaggio in certi ambienti ed uno svantaggio in altri.</w:t>
      </w:r>
    </w:p>
    <w:p>
      <w:pPr>
        <w:pStyle w:val="Normal"/>
        <w:jc w:val="both"/>
        <w:rPr>
          <w:sz w:val="20"/>
        </w:rPr>
      </w:pPr>
      <w:r>
        <w:rPr>
          <w:sz w:val="20"/>
        </w:rPr>
        <w:t>Sono state fatte delle scoperte controintuitive:</w:t>
      </w:r>
    </w:p>
    <w:p>
      <w:pPr>
        <w:pStyle w:val="Normal"/>
        <w:numPr>
          <w:ilvl w:val="0"/>
          <w:numId w:val="1"/>
        </w:numPr>
        <w:jc w:val="both"/>
        <w:rPr>
          <w:sz w:val="20"/>
        </w:rPr>
      </w:pPr>
      <w:r>
        <w:rPr>
          <w:sz w:val="20"/>
        </w:rPr>
        <w:t>l’influenza genetica cresce col crescere dell’età, ci possono infatti essere geni che si attivano solo ad una certa età;</w:t>
      </w:r>
    </w:p>
    <w:p>
      <w:pPr>
        <w:pStyle w:val="Normal"/>
        <w:numPr>
          <w:ilvl w:val="0"/>
          <w:numId w:val="1"/>
        </w:numPr>
        <w:jc w:val="both"/>
        <w:rPr>
          <w:sz w:val="20"/>
        </w:rPr>
      </w:pPr>
      <w:r>
        <w:rPr>
          <w:sz w:val="20"/>
        </w:rPr>
        <w:t>le influenze ambientali non condivise (bambini della stessa famiglia che hanno momenti non condivisi, es. ricovero in ospedale) sono più importanti di quelle condivise (stessa situazione patrimoniale, ad esempio, visto che sono fratelli).</w:t>
      </w:r>
    </w:p>
    <w:p>
      <w:pPr>
        <w:pStyle w:val="Normal"/>
        <w:jc w:val="both"/>
        <w:rPr>
          <w:sz w:val="20"/>
        </w:rPr>
      </w:pPr>
      <w:r>
        <w:rPr>
          <w:sz w:val="20"/>
        </w:rPr>
        <w:t>Influenze stressanti per certe persone possono essere costruttive per altre. Inoltre, possono esserci persone più elastiche e che quindi superano i traumi precoci e persone meno attrezzate.</w:t>
      </w:r>
    </w:p>
    <w:p>
      <w:pPr>
        <w:pStyle w:val="Normal"/>
        <w:jc w:val="both"/>
        <w:rPr>
          <w:sz w:val="20"/>
        </w:rPr>
      </w:pPr>
      <w:r>
        <w:rPr>
          <w:sz w:val="20"/>
        </w:rPr>
        <w:t>Una varietà di problematiche come il suicidio, la depressione, la droga, ecc. possono non essere troppo influenti per il futuro. Diversamente dal passato oggi l’attenzione è posta sui meccanismi che portano a combinare differentemente i medesimi fattori. Lo studio dei meccanismi si proietta nell’arco temporale. Accelerazioni e ritardi nei processi di maturazione possono indifferentemente agire da elementi di rischio o protezione. Le reazioni degli altri nell’enfatizzare la continuità o discontinuità della condotta svolgono un ruolo cruciale. La ricerca recente su intelligenza e aggressività ne ha fornito sostegno. La personalità è una costruzione che si dispiega nell’arco di tutta la vita. I problemi di continuità e discontinuità sono il frutto di una costruzione che fa concorrere diversi agenti: natura, società, storia e la personalità stessa. Le variabili da prendere così in considerazione sono molte e per questo il pluralismo metodologico è diventato un’esigenza irrinunciabile. Lo studio di alcuni periodi della vita, come l’infanzia, è stato molto approfondito, ma ciò che risulta strano è che non ci si sia mai occupati del periodo più lungo e prolifico della vita di ogni individuo: l’età adulta.</w:t>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27:00Z</dcterms:created>
  <dc:creator>giulia</dc:creator>
  <dc:description/>
  <dc:language>en-US</dc:language>
  <cp:lastModifiedBy>giulia</cp:lastModifiedBy>
  <dcterms:modified xsi:type="dcterms:W3CDTF">2006-01-26T17:15:00Z</dcterms:modified>
  <cp:revision>48</cp:revision>
  <dc:subject/>
  <dc:title>PENSIERO GRECO</dc:title>
</cp:coreProperties>
</file>